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firstLine="113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ind w:firstLine="113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ind w:firstLine="113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ind w:firstLine="113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98"/>
        <w:ind w:firstLine="113"/>
        <w:jc w:val="center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398"/>
        <w:ind w:firstLine="113"/>
        <w:jc w:val="center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398"/>
        <w:ind w:firstLine="113"/>
        <w:jc w:val="center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627"/>
        <w:ind w:left="1" w:firstLine="113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大安委发〔</w:t>
      </w:r>
      <w:r>
        <w:rPr>
          <w:rFonts w:eastAsia="仿宋_GB2312" w:cs="仿宋_GB2312" w:ascii="仿宋_GB2312" w:hAnsi="仿宋_GB2312"/>
          <w:sz w:val="36"/>
          <w:szCs w:val="36"/>
        </w:rPr>
        <w:t>20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ind w:left="1" w:firstLine="113"/>
        <w:jc w:val="center"/>
        <w:rPr>
          <w:rFonts w:ascii="方正小标宋简体" w:hAnsi="方正小标宋简体" w:eastAsia="方正小标宋简体" w:cs="仿宋_GB2312"/>
          <w:sz w:val="32"/>
          <w:szCs w:val="36"/>
        </w:rPr>
      </w:pPr>
      <w:r>
        <w:rPr>
          <w:rFonts w:eastAsia="方正小标宋简体" w:cs="仿宋_GB2312" w:ascii="方正小标宋简体" w:hAnsi="方正小标宋简体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盘锦市安委会关于印发《盘锦市安全生产约谈实施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）人民政府（办事处），重点园区管委会，安委会各有关成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盘锦市安委会关于印发《盘锦市安全生产约谈实施办法》（盘安委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转发给你们，请结合工作实际，认真贯彻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锦市大洼区安全生产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48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5:00Z</dcterms:created>
  <dc:creator>微软用户</dc:creator>
  <dc:description/>
  <dc:language>en-US</dc:language>
  <cp:lastModifiedBy>Administrator</cp:lastModifiedBy>
  <dcterms:modified xsi:type="dcterms:W3CDTF">2019-04-09T01:53:01Z</dcterms:modified>
  <cp:revision>4</cp:revision>
  <dc:subject/>
  <dc:title>大安办发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