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5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19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金融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胜景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鑫华国际新城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6-02T02:46:11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