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18"/>
      </w:tblGrid>
      <w:tr>
        <w:trPr>
          <w:trHeight w:val="750" w:hRule="atLeast"/>
        </w:trPr>
        <w:tc>
          <w:tcPr>
            <w:tcW w:w="8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年大洼区区本级汇总“三公”经费预算情况说明 </w:t>
            </w:r>
          </w:p>
        </w:tc>
      </w:tr>
      <w:tr>
        <w:trPr>
          <w:trHeight w:val="9000" w:hRule="atLeast"/>
        </w:trPr>
        <w:tc>
          <w:tcPr>
            <w:tcW w:w="811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4E4E4E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4E4E4E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年，大洼区区本级部门，包括区级行政单位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含参 照公务员法管理的事业单位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、事业单位和其他单位使用当年财政拨款安排的“三公”经费预算为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213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元。其中， 公务接待费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 xml:space="preserve">万元，公务用车购置及运行费 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203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公务用车购置费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元，公 务用车运行费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083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 xml:space="preserve">。同口径比 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 xml:space="preserve">2016 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年减少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207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 元，下降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4.6%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。其中，公务接待费减少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元，下降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；公务用车购置及运行费减少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97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万元，下降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14.1%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“三公”经费下降的原因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主要是由于</w:t>
            </w: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</w:rPr>
              <w:t>年我区行政单位（含参公事业单位）按照国家有关政策要求实行公务用车改革</w:t>
            </w:r>
            <w:r>
              <w:rPr>
                <w:rFonts w:ascii="宋体" w:hAnsi="宋体" w:cs="宋体"/>
                <w:b w:val="false"/>
                <w:bCs w:val="false"/>
                <w:color w:val="4E4E4E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严控公务用车配备使用，认真落实《党政机关厉行节约反对浪费条例》，严控公务接待费用，确保“三公”经费只减不增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4E4E4E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E4E4E"/>
                <w:kern w:val="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4:00Z</dcterms:created>
  <dc:creator>微软用户</dc:creator>
  <dc:description/>
  <dc:language>en-US</dc:language>
  <cp:lastModifiedBy>Administrator</cp:lastModifiedBy>
  <dcterms:modified xsi:type="dcterms:W3CDTF">2017-10-31T03:15:17Z</dcterms:modified>
  <cp:revision>1</cp:revision>
  <dc:subject/>
  <dc:title>2017年大洼区区本级汇总“三公”经费预算情况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