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5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2. 12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4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12-23T02:04:41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