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0. 16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8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8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1-04T04:27:4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