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</w:rPr>
        <w:t xml:space="preserve">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0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189"/>
        <w:gridCol w:w="6298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left="0" w:right="113" w:firstLine="241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鑫华国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新城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金融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3-16T07:44:51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