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3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41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紫金家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5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4-03T01:40:16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