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9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6. 19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19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1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1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新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新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07-24T08:30:19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