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盘锦市大洼区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局</w:t>
      </w:r>
      <w:r>
        <w:rPr>
          <w:sz w:val="36"/>
          <w:szCs w:val="36"/>
        </w:rPr>
        <w:t>XX</w:t>
      </w:r>
      <w:r>
        <w:rPr>
          <w:sz w:val="36"/>
          <w:szCs w:val="36"/>
        </w:rPr>
        <w:t>项目询价小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盘锦市大洼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局由于工作需要，采购办公设备，按照大洼区财政局转发《关于公布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年度政府集中采购目录及采购限额标准的通知》的文件要求，盘锦市大洼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局通过政府采购办公室审批，采用分散采购方式，盘锦市大洼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局为规范采购工作流程，经局会议研究，决定成立采购小组，小组成员名单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盘锦市大洼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局</w:t>
      </w:r>
    </w:p>
    <w:p>
      <w:pPr>
        <w:pStyle w:val="Normal"/>
        <w:ind w:firstLine="465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45:00Z</dcterms:created>
  <dc:creator>微软用户</dc:creator>
  <dc:description/>
  <cp:keywords/>
  <dc:language>en-US</dc:language>
  <cp:lastModifiedBy>微软用户</cp:lastModifiedBy>
  <dcterms:modified xsi:type="dcterms:W3CDTF">2018-07-03T00:24:00Z</dcterms:modified>
  <cp:revision>3</cp:revision>
  <dc:subject/>
  <dc:title>盘锦市大洼区XXX局XX项目询价小组</dc:title>
</cp:coreProperties>
</file>