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4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1. 12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4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46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11-13T13:03:03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