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7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7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东湖新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清河湾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3-16T08:03:1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