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32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74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</w:t>
            </w:r>
            <w:bookmarkStart w:id="0" w:name="RANGE!A1%3AE19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大洼区政府性基金目录清单</w:t>
            </w:r>
            <w:bookmarkEnd w:id="0"/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7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7:00Z</dcterms:created>
  <dc:creator>lenovo</dc:creator>
  <dc:description/>
  <dc:language>en-US</dc:language>
  <cp:lastModifiedBy>MYTH</cp:lastModifiedBy>
  <cp:lastPrinted>2020-05-21T13:49:00Z</cp:lastPrinted>
  <dcterms:modified xsi:type="dcterms:W3CDTF">2025-04-03T07:17:51Z</dcterms:modified>
  <cp:revision>4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5257DA2A74CFF930D31ACE0D6B89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