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9"/>
        <w:gridCol w:w="1275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left="113"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东升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left="113" w:right="113" w:firstLine="108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东湖新城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3-16T07:43:0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