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1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3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9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11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8"/>
        <w:gridCol w:w="1226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盛兴小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41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紫金家苑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0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4-03T01:49:13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