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1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年预算增减变化说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双台子区司法局预算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7.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.7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.39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主要原因是涨工资支出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双台子区司法局</w:t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27T06:4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