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双台子区铁东街道办事处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与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3.6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7.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3.6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7.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一般公共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5.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主要由于工资待遇及社会保险费用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社会保障和就业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9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6.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由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机构改革社区减少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城乡社区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7.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3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7.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社区服务群众费用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住房保障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住房保障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铁东街道办事处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.10.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3:00Z</dcterms:created>
  <dc:creator>User</dc:creator>
  <dc:description/>
  <cp:keywords/>
  <dc:language>en-US</dc:language>
  <cp:lastModifiedBy>微软用户</cp:lastModifiedBy>
  <cp:lastPrinted>2017-10-20T13:18:00Z</cp:lastPrinted>
  <dcterms:modified xsi:type="dcterms:W3CDTF">2017-10-31T06:57:00Z</dcterms:modified>
  <cp:revision>7</cp:revision>
  <dc:subject/>
  <dc:title>双台子区胜利街道办事处</dc:title>
</cp:coreProperties>
</file>