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住建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73.9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96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.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73.9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96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.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8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0.8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3.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7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.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4:31:00Z</dcterms:modified>
  <cp:revision>6</cp:revision>
  <dc:subject/>
  <dc:title/>
</cp:coreProperties>
</file>