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017</w:t>
      </w:r>
      <w:r>
        <w:rPr>
          <w:rFonts w:ascii="楷体_GB2312" w:hAnsi="楷体_GB2312" w:cs="宋体;SimSun" w:eastAsia="楷体_GB2312"/>
          <w:sz w:val="44"/>
          <w:szCs w:val="44"/>
        </w:rPr>
        <w:t>辽河新城建设管理办公室收支增减情况说明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333333"/>
          <w:sz w:val="30"/>
          <w:szCs w:val="30"/>
        </w:rPr>
        <w:t>辽河新城建设管理办公室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2017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年度支出预算收入总计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29.23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万元，其中按支出预算分类工资福利收入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03.37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万元，商品服务收入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5.11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万元，对个人家庭补助收入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0.74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万元。同比去年决算支出，今年预算总收入比去年增加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.23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％，工资福利预算支出收入增加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.3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％，商品服务支出预算收入增加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.29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％，对个人家庭补助支出预算收入减少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0.01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％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3:00Z</dcterms:created>
  <dc:creator>微软用户</dc:creator>
  <dc:description/>
  <dc:language>en-US</dc:language>
  <cp:lastModifiedBy>微软用户</cp:lastModifiedBy>
  <dcterms:modified xsi:type="dcterms:W3CDTF">2017-11-06T03:03:00Z</dcterms:modified>
  <cp:revision>2</cp:revision>
  <dc:subject/>
  <dc:title/>
</cp:coreProperties>
</file>