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发展和改革局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8.4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8.6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.6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8.4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8.6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.6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9.8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4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3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3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减少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4.9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预算</cp:lastModifiedBy>
  <dcterms:modified xsi:type="dcterms:W3CDTF">2017-11-05T13:29:00Z</dcterms:modified>
  <cp:revision>6</cp:revision>
  <dc:subject/>
  <dc:title/>
</cp:coreProperties>
</file>