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机关事务服务中心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30.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3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30.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3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3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0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8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2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9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43:00Z</dcterms:modified>
  <cp:revision>6</cp:revision>
  <dc:subject/>
  <dc:title/>
</cp:coreProperties>
</file>