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行政审批局部门预算</w:t>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44"/>
          <w:szCs w:val="44"/>
        </w:rPr>
        <w:t>信息公开情况说明</w:t>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个股室和</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中心，为办公室、政策法规与考核股、建设项目审批股、交通城建股、社会事务股、市场服务股、综合业务股、审批代办股和市民服务中心、综合勘验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70</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50</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贯彻执行国家、省和市、区有关行政审批制度改革方面的方针政策和法律法规；制定全区行政审批各项规章制度和管理办法并组织实施。</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研究探索行政审批制度改革，规范行政审批行为、优化政务服务环境等工作，并提出解决意见和建议，为区委、区政府科学决策提供参考。</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规范区级行政审批行为，建立和完善政务服务体系及相应工作机制；负责对区级行政审批、行政服务事项进行流程再造、环节优化、压缩时限，并对办理情况进行跟踪督办，协调解决事项办理中出现的相关问题；负责园区符合地区产业导向的投资项目的委托代办工作，并对代办的审批项目进行督促催办。</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承担行政许可审批工作，做好政务服务，并对审批行为承担相应法律责任；及时向各职能部门通报行政审批事项办理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具体承办、组织协调涉及行政审批、行政服务事项的现场勘查、专家评审、评估、技术论证和举办社会听证等相关工作，并承担相应的法律责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派驻的部门、垂管部门及市、区双重垂直部门的窗口行政审批工作的规范、管理、监察和考核。</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负责全区行政审批网上审批系统建设、维护和管理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负责受理全区行政审批服务、派驻部门行政审批行为的投诉举报，并会同有关部门查处行政审批方面的违法违纪行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负责所属人员的教育培训、日常管理和绩效考核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承办区委、区政府交办的其他事项。</w:t>
      </w:r>
    </w:p>
    <w:p>
      <w:pPr>
        <w:pStyle w:val="Normal"/>
        <w:ind w:firstLine="602"/>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171.81</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67.81</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w:t>
      </w:r>
    </w:p>
    <w:p>
      <w:pPr>
        <w:pStyle w:val="Normal"/>
        <w:numPr>
          <w:ilvl w:val="0"/>
          <w:numId w:val="1"/>
        </w:numPr>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5</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171.81</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firstLine="567"/>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426" w:hanging="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6"/>
        </w:tabs>
        <w:ind w:left="1506" w:hanging="108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1:00Z</dcterms:created>
  <dc:creator>user</dc:creator>
  <dc:description/>
  <cp:keywords/>
  <dc:language>en-US</dc:language>
  <cp:lastModifiedBy>China</cp:lastModifiedBy>
  <cp:lastPrinted>2016-05-26T15:13:00Z</cp:lastPrinted>
  <dcterms:modified xsi:type="dcterms:W3CDTF">2017-11-05T11:53: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