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编办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决算增减变化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0.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5.8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4.67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0.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5.8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4.67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2.8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6.96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7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4.76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5.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5.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4.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31.3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下属事业单位人员增加的工资及社会保险费用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7.7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.7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2.6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0.5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采暖补贴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.3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4.53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9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4.9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.7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5.8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其他资本性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3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3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鲁莉</dc:creator>
  <dc:description/>
  <dc:language>en-US</dc:language>
  <cp:lastModifiedBy>Windows 用户</cp:lastModifiedBy>
  <dcterms:modified xsi:type="dcterms:W3CDTF">2017-10-26T06:41:00Z</dcterms:modified>
  <cp:revision>2</cp:revision>
  <dc:subject/>
  <dc:title/>
</cp:coreProperties>
</file>