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40"/>
        <w:ind w:firstLine="6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区城镇管理综合执法大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决算数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3.9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工资福利支出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.4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是因工作需要，经区政府批准增加临时聘用人员产生的费用；对个人和家庭的补助支出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主要是由于采暖补贴和奖励金的支出发生了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商品服务支出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7.9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主要是由于取暖费、公务用车费用发生了减少；其他资本性支出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9.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是由于购买了执法用车增加了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0:00Z</dcterms:created>
  <dc:creator>Administrator</dc:creator>
  <dc:description/>
  <cp:keywords/>
  <dc:language>en-US</dc:language>
  <cp:lastModifiedBy>预算</cp:lastModifiedBy>
  <dcterms:modified xsi:type="dcterms:W3CDTF">2017-10-20T02:38:00Z</dcterms:modified>
  <cp:revision>4</cp:revision>
  <dc:subject/>
  <dc:title/>
</cp:coreProperties>
</file>