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</w:t>
      </w:r>
      <w:r>
        <w:rPr>
          <w:rFonts w:ascii="宋体;SimSun" w:hAnsi="宋体;SimSun" w:cs="宋体;SimSun"/>
          <w:kern w:val="0"/>
          <w:lang w:eastAsia="zh-CN"/>
        </w:rPr>
        <w:t>委组织部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14.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9.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4.6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14.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9.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4.6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68.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78.68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减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1.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下降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0.97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人员经费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136.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80.8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6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3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原因是单位人员工资调整人员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日常公用经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32.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19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减少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7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下降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46.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45.7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21.3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11.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eastAsia="zh-CN"/>
        </w:rPr>
        <w:t>32.0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为行政事业类项目支出，主要原因是科级干部培训经费支出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岁月静好</cp:lastModifiedBy>
  <dcterms:modified xsi:type="dcterms:W3CDTF">2017-10-20T05:0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