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双台子区国有资产占有使用情况说明</w:t>
      </w:r>
    </w:p>
    <w:p>
      <w:pPr>
        <w:pStyle w:val="Normal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截止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末，双台子区国有资产总额是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9,029,772.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，其中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土地、房屋及构筑物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7,285,649.2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用设备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6,158,327.3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用设备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,924,113.9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图书档案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62,910.3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家具类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,997,666.9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1:00Z</dcterms:created>
  <dc:creator>Microsoft</dc:creator>
  <dc:description/>
  <cp:keywords/>
  <dc:language>en-US</dc:language>
  <cp:lastModifiedBy>预算</cp:lastModifiedBy>
  <dcterms:modified xsi:type="dcterms:W3CDTF">2017-06-06T04:14:00Z</dcterms:modified>
  <cp:revision>3</cp:revision>
  <dc:subject/>
  <dc:title>双台子区国有资产占有使用情况说明1</dc:title>
</cp:coreProperties>
</file>