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双台子区信访局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行政单位，实行行政单位会计制度，本单位内设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个股级事业单位。本单位政编制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人，工勤编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；内设股级事业单位编制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人。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实有在职人员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人，其中：行政人员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人，工勤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，事业人员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。退休人员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人。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贯彻落实党中央、国务院和省委、省政府、市委、市政府、区委、区政府有关信访工作的指示规定，定期分析形势，通报工作情况，提出改进工作意见，组织协调、督促检查全区的群众权益保障工作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代表区委、区政府接待人民来访，受理人民来信和电话、网络投诉，交办和转送信访人提出的信访事项，对落实情况进行审理和督查督办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协调处理跨地区、跨部门的重要信访案件，协调处理群众集体进京、到省、市上访和突发事件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征集群众意见，反映社情民意，对涉及群众利益的改革性政策和重大项目进行稳定风险评估，及时向区委、区政府提供信访信息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负责信访事项复查的日常工作。负责培训全区专兼职信访干部，指导基层单位规范信访工作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、负责信访突发事件应急管理工作，按照突发事件应急预案预防和协调处置突发事件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、协调指导对上访困难群体的帮扶救助和对特殊上访群体的稳定工作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、宣传党的政策，对来访群众进行思想教育和疏导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、承办区委、区政府交办的其他事项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5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202.9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一般公共服务支出</w:t>
      </w:r>
      <w:r>
        <w:rPr>
          <w:rFonts w:eastAsia="楷体_GB2312" w:ascii="楷体_GB2312" w:hAnsi="楷体_GB2312"/>
          <w:sz w:val="30"/>
          <w:szCs w:val="30"/>
        </w:rPr>
        <w:t>180.6</w:t>
      </w:r>
      <w:r>
        <w:rPr>
          <w:rFonts w:ascii="楷体_GB2312" w:hAnsi="楷体_GB2312" w:eastAsia="楷体_GB2312"/>
          <w:sz w:val="30"/>
          <w:szCs w:val="30"/>
        </w:rPr>
        <w:t>万元，社会保障和就业支出</w:t>
      </w:r>
      <w:r>
        <w:rPr>
          <w:rFonts w:eastAsia="楷体_GB2312" w:ascii="楷体_GB2312" w:hAnsi="楷体_GB2312"/>
          <w:sz w:val="30"/>
          <w:szCs w:val="30"/>
        </w:rPr>
        <w:t>17.6</w:t>
      </w:r>
      <w:r>
        <w:rPr>
          <w:rFonts w:ascii="楷体_GB2312" w:hAnsi="楷体_GB2312" w:eastAsia="楷体_GB2312"/>
          <w:sz w:val="30"/>
          <w:szCs w:val="30"/>
        </w:rPr>
        <w:t>万元，住房保障支出</w:t>
      </w:r>
      <w:r>
        <w:rPr>
          <w:rFonts w:eastAsia="楷体_GB2312" w:ascii="楷体_GB2312" w:hAnsi="楷体_GB2312"/>
          <w:sz w:val="30"/>
          <w:szCs w:val="30"/>
        </w:rPr>
        <w:t>4.6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三、项目资金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项目资金预算无安排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四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5:00Z</dcterms:created>
  <dc:creator>Administrator</dc:creator>
  <dc:description/>
  <cp:keywords/>
  <dc:language>en-US</dc:language>
  <cp:lastModifiedBy>预算</cp:lastModifiedBy>
  <dcterms:modified xsi:type="dcterms:W3CDTF">2017-04-28T0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