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金融办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直属工作机构，事业单位，实行事业单位会计制度。</w:t>
      </w:r>
      <w:r>
        <w:rPr>
          <w:rFonts w:ascii="仿宋_GB2312" w:hAnsi="仿宋_GB2312" w:eastAsia="仿宋_GB2312"/>
          <w:sz w:val="32"/>
          <w:szCs w:val="32"/>
        </w:rPr>
        <w:t>下设三个股室及一个股级法人单位，分别为综合股、银行保险股、资本市场股以及区中小企业信用担保中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核定编制数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名，金融办核定编制数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，区中小企业信用担保中心核定编制数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实有在职人员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人，其中：金融办实有在职人员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，区中小企业信用担保中心实有在职人员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负责拟定改善我区金融发展环境的政策措施，吸引聚集金融资源。加快我区区域金融中心建设。负责拟定我区资本市场建设的相关政策，研究提出规划和措施并组织实施。负责全区企业上市工作统筹规划、组织协调、研究推进企业上市的政策并组织实施。指导全区中小企业融资，促进中小企业信用担保体系建设。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50.2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34.9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9.47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5.84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b/>
          <w:sz w:val="30"/>
          <w:szCs w:val="30"/>
        </w:rPr>
        <w:br/>
      </w:r>
      <w:r>
        <w:rPr>
          <w:rFonts w:eastAsia="楷体_GB2312" w:ascii="楷体_GB2312" w:hAnsi="楷体_GB2312"/>
          <w:sz w:val="30"/>
          <w:szCs w:val="30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0.1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。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1</w:t>
      </w:r>
      <w:r>
        <w:rPr>
          <w:rFonts w:ascii="楷体_GB2312" w:hAnsi="楷体_GB2312" w:eastAsia="楷体_GB2312"/>
          <w:sz w:val="30"/>
          <w:szCs w:val="30"/>
        </w:rPr>
        <w:t>万元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Administrator</dc:creator>
  <dc:description/>
  <cp:keywords/>
  <dc:language>en-US</dc:language>
  <cp:lastModifiedBy> </cp:lastModifiedBy>
  <dcterms:modified xsi:type="dcterms:W3CDTF">2016-05-30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