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单位名称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市委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科室，为办公室、干部信息管理科、组织一科、组织二科、组织三科、研究室、干部一科、干部二科、公务员管理科、教育科、监督科、人才科、党员电化教育中心。行政编制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人，机关事业后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参公管理编制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（市委组织部党员电化教育中心编制）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人，事业后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参公管理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60.05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216.20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0.67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83.18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50.0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安排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rFonts w:ascii="楷体_GB2312" w:hAnsi="楷体_GB2312" w:eastAsia="楷体_GB2312"/>
          <w:sz w:val="30"/>
          <w:szCs w:val="30"/>
        </w:rPr>
        <w:t>万元，其中：干部教育培训经费</w:t>
      </w:r>
      <w:r>
        <w:rPr>
          <w:rFonts w:eastAsia="楷体_GB2312" w:ascii="楷体_GB2312" w:hAnsi="楷体_GB2312"/>
          <w:sz w:val="30"/>
          <w:szCs w:val="30"/>
        </w:rPr>
        <w:t>50.0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10.67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各部门对三公经费增减变化原因等情况进行说明</w:t>
      </w: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5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