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红旗街道部门预算信息公开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基本概况和职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一）单位基本情况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单位为区委区政府派出机构，行政单位，实行行政单位会计制度。内设五办两中心，为党群办、综治办、综合办公室、社会服务办、城市管理办、党建中心、网格管理平台、服务大厅、农业服务中心，下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社区，一个村。行政编制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人，社区委员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人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实有在职人员</w:t>
      </w:r>
      <w:r>
        <w:rPr>
          <w:rFonts w:cs="宋体;SimSun" w:ascii="宋体;SimSun" w:hAnsi="宋体;SimSun"/>
          <w:sz w:val="32"/>
          <w:szCs w:val="32"/>
        </w:rPr>
        <w:t>117</w:t>
      </w:r>
      <w:r>
        <w:rPr>
          <w:rFonts w:ascii="宋体;SimSun" w:hAnsi="宋体;SimSun" w:cs="宋体;SimSun"/>
          <w:sz w:val="32"/>
          <w:szCs w:val="32"/>
        </w:rPr>
        <w:t>人，其中：行政编制人员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事业编制人员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人，社区委员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人。行政编制退休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事业编制退休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。经费拨款形式为全额财政拨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二）主要工作职能和业务范围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宣传执行党的路线、方针、政策和国家法律、法规，保证区政府各项决议、决定的落实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负责制定本街道社区（村）建设发展规划并组织实施，合理配置社区资源，组织和发动广大居民和驻街单位进行社区建设，完善社区服务设施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指导社区居委会和村民委员会工作，发挥群众性自治组织的作用，及时向区政府反映社区居民的意见和要求，处理人民群众来信来访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组织单位和居民开展爱国卫生运动，落实门前“四包”责任制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负责辖区内安全生产、消防和燃气安全的指导、监督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、负责计划生育、劳动和社会保障、再就业、统计、城管、卫生、食品安全等工作；积极开展群众性文化体育活动。     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负责社会救济、优抚安置、社会保障、拥军优属、殡葬管理工作；做好民族、宗教、侨务、残联等项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 负责辖区内的维护稳定及社会管理综合治理工作，开展民事调解、法律服务，维护居民的合法权益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协助武装部门做好国防动员、民兵训练和公民服兵役工作；配合有关部门做好防汛、防风、防火、防震、抢险和防灾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承办区政府交办的其他各项工作任务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预算安排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，共收到财政拨款</w:t>
      </w:r>
      <w:r>
        <w:rPr>
          <w:rFonts w:cs="宋体;SimSun" w:ascii="宋体;SimSun" w:hAnsi="宋体;SimSun"/>
          <w:sz w:val="32"/>
          <w:szCs w:val="32"/>
        </w:rPr>
        <w:t>703.3</w:t>
      </w:r>
      <w:r>
        <w:rPr>
          <w:rFonts w:ascii="宋体;SimSun" w:hAnsi="宋体;SimSun" w:cs="宋体;SimSun"/>
          <w:sz w:val="32"/>
          <w:szCs w:val="32"/>
        </w:rPr>
        <w:t>万元，无上年结余结转资金。其中：工资福利支出</w:t>
      </w:r>
      <w:r>
        <w:rPr>
          <w:rFonts w:cs="宋体;SimSun" w:ascii="宋体;SimSun" w:hAnsi="宋体;SimSun"/>
          <w:sz w:val="32"/>
          <w:szCs w:val="32"/>
        </w:rPr>
        <w:t>451.06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159.70</w:t>
      </w:r>
      <w:r>
        <w:rPr>
          <w:rFonts w:ascii="宋体;SimSun" w:hAnsi="宋体;SimSun" w:cs="宋体;SimSun"/>
          <w:sz w:val="32"/>
          <w:szCs w:val="32"/>
        </w:rPr>
        <w:t>万元，对人员和家庭的补助支出</w:t>
      </w:r>
      <w:r>
        <w:rPr>
          <w:rFonts w:cs="宋体;SimSun" w:ascii="宋体;SimSun" w:hAnsi="宋体;SimSun"/>
          <w:sz w:val="32"/>
          <w:szCs w:val="32"/>
        </w:rPr>
        <w:t>93.5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单位三公经费预算情况说明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安排三公经费</w:t>
      </w: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公务接待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4.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5:00Z</dcterms:created>
  <dc:creator>Administrator</dc:creator>
  <dc:description/>
  <cp:keywords/>
  <dc:language>en-US</dc:language>
  <cp:lastModifiedBy> </cp:lastModifiedBy>
  <dcterms:modified xsi:type="dcterms:W3CDTF">2016-05-29T11:29:00Z</dcterms:modified>
  <cp:revision>6</cp:revision>
  <dc:subject/>
  <dc:title>2016年度红旗街道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