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区委宣传部部门预算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我单位为区委工作机构，行政单位。内设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科室，即办公室、理论股、宣传股、新闻股、文明办、国防动员办。行政编制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人，工勤编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；新闻宣传中心编制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人；网络信息中心编制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人，其中：行政人员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，事业编制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人。退休人员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负责指导全区理论研究、理论学习、理论宣传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负责引导社会舆论，指导、协调文化（新闻出版）等部门的工作，从宏观上指导全区精神产品和文化市场的管理，并在政治方向和方针政策方面实施领导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负责规划、部署全区的思想政治工作和群众性的社会主义精神文明创建活动；协助区委组织部做好全区党员教育工作；会同有关部门做好国防教育工作；会同有关部门研究和改进群众思想教育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结合全区实际，贯彻落实中央、省、市委关于宣传思想文化事业发展的指导方针；指导宣传文化系统有关政策、法规的制定；按照区委的部署，协调宣传文化系统各部门之间的关系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.</w:t>
      </w:r>
      <w:r>
        <w:rPr>
          <w:rFonts w:ascii="楷体_GB2312" w:hAnsi="楷体_GB2312" w:eastAsia="楷体_GB2312"/>
          <w:sz w:val="30"/>
          <w:szCs w:val="30"/>
        </w:rPr>
        <w:t>负责全区对外宣传工作的组织、指导和协调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.</w:t>
      </w:r>
      <w:r>
        <w:rPr>
          <w:rFonts w:ascii="楷体_GB2312" w:hAnsi="楷体_GB2312" w:eastAsia="楷体_GB2312"/>
          <w:sz w:val="30"/>
          <w:szCs w:val="30"/>
        </w:rPr>
        <w:t>承担指导精神文明建设职能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.</w:t>
      </w:r>
      <w:r>
        <w:rPr>
          <w:rFonts w:ascii="楷体_GB2312" w:hAnsi="楷体_GB2312" w:eastAsia="楷体_GB2312"/>
          <w:sz w:val="30"/>
          <w:szCs w:val="30"/>
        </w:rPr>
        <w:t>完成区委交办其它任务。</w:t>
      </w:r>
    </w:p>
    <w:p>
      <w:pPr>
        <w:pStyle w:val="Normal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227.55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119.73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63.61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32.2</w:t>
      </w:r>
      <w:r>
        <w:rPr>
          <w:rFonts w:ascii="楷体_GB2312" w:hAnsi="楷体_GB2312" w:eastAsia="楷体_GB2312"/>
          <w:sz w:val="30"/>
          <w:szCs w:val="30"/>
        </w:rPr>
        <w:t>万元，其他支出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59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三、单位三公经费预算情况说明 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0.5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594"/>
        <w:rPr/>
      </w:pP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。我单位无公车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5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 </cp:lastModifiedBy>
  <dcterms:modified xsi:type="dcterms:W3CDTF">2016-05-29T12:38:00Z</dcterms:modified>
  <cp:revision>5</cp:revision>
  <dc:subject/>
  <dc:title>2016年度区委宣传部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