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司法局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我单位为区政府工作机构，行政单位，实行行政单位会计制度。内设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科室，为办公室、社矫办、基层股、普法办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个股室，下设法律援助中心、公证处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个服务单位和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个基层司法所（良种场司法所机构未设置）。负责全区法律宣传、法律服务、法律保障的职能作用。司法行政专项编制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个（含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个司法所），事业编制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个（其中公证处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个，法律援助中心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个）。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实有在职人员  人。其中：司法行政专项人员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人，法律援助中心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人。退休人员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人。经费拨款形式未全额财政拨款。公证处为独立核算单位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贯彻党和国家省、市有关司法行政工作的方针、政策和法律法规，拟定全区司法行政工作的发展规划并组织实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制定全区法治宣传教育、普及法律常识和依法治理规划并组织实施，指导街镇、各行业的法治宣传和依法治理工作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负责监督管理公证处工作，指导、监督律师事务所和法律服务所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负责监督管理全区法律援助工作，指导全区“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8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法律服务专线工作。</w:t>
      </w:r>
    </w:p>
    <w:p>
      <w:pPr>
        <w:pStyle w:val="Normal"/>
        <w:tabs>
          <w:tab w:val="clear" w:pos="420"/>
          <w:tab w:val="right" w:pos="907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领导和管理司法所和基层法律服务工作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组织、指导和参与基层人民调解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组织实施全区社区矫正和安置帮教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负责司法行政系统的警用车辆和服装等物资装备的管理工作，制定和监督全区司法行政系统的计划财务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负责全区司法行政系统思想政治建设、队伍建设。</w:t>
      </w:r>
    </w:p>
    <w:p>
      <w:pPr>
        <w:pStyle w:val="Normal"/>
        <w:ind w:left="359" w:firstLine="3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承办区委、区政府交办的其他事项。</w:t>
      </w:r>
    </w:p>
    <w:p>
      <w:pPr>
        <w:pStyle w:val="Normal"/>
        <w:ind w:left="359" w:firstLine="300"/>
        <w:rPr/>
      </w:pP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、公证处主要</w:t>
      </w:r>
      <w:r>
        <w:rPr>
          <w:rFonts w:ascii="楷体_GB2312" w:hAnsi="楷体_GB2312" w:cs="楷体_GB2312" w:eastAsia="楷体_GB2312"/>
          <w:sz w:val="30"/>
          <w:szCs w:val="30"/>
        </w:rPr>
        <w:t>负责办理主城区各类公证事务和相关的法律事务，为社会提供法律服务和法律保障，引导公民、法人正确设立、变更或终止法律行为，维护经济秩序和社会主义法制，预防纠纷，减少诉讼，制止不法行为，保护国家利益和公民、法人的合法权益。</w:t>
      </w:r>
      <w:r>
        <w:rPr>
          <w:rFonts w:ascii="楷体_GB2312" w:hAnsi="楷体_GB2312" w:eastAsia="楷体_GB2312"/>
          <w:sz w:val="30"/>
          <w:szCs w:val="30"/>
        </w:rPr>
        <w:t xml:space="preserve">     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264.4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120.86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20.92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47.6</w:t>
      </w:r>
      <w:r>
        <w:rPr>
          <w:rFonts w:ascii="楷体_GB2312" w:hAnsi="楷体_GB2312" w:eastAsia="楷体_GB2312"/>
          <w:sz w:val="30"/>
          <w:szCs w:val="30"/>
        </w:rPr>
        <w:t>万元，其他支出</w:t>
      </w:r>
      <w:r>
        <w:rPr>
          <w:rFonts w:eastAsia="楷体_GB2312" w:ascii="楷体_GB2312" w:hAnsi="楷体_GB2312"/>
          <w:sz w:val="30"/>
          <w:szCs w:val="30"/>
        </w:rPr>
        <w:t>75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三、项目资金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没有项目资金预算安排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四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6.4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4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>Administrator</dc:creator>
  <dc:description/>
  <cp:keywords/>
  <dc:language>en-US</dc:language>
  <cp:lastModifiedBy> </cp:lastModifiedBy>
  <dcterms:modified xsi:type="dcterms:W3CDTF">2016-05-29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