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科协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</w:p>
    <w:p>
      <w:pPr>
        <w:pStyle w:val="Normal"/>
        <w:ind w:left="596" w:firstLine="1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</w:p>
    <w:p>
      <w:pPr>
        <w:pStyle w:val="Normal"/>
        <w:ind w:left="1"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为区委直属工作机构，行政单位，实行财政局统一管理制度。内设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科室，为主席办公室、综合办公室。行政编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学术交流，活跃学术思想，繁荣学术园地，促进学科发展和知识创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国家、省、市有关科普工作的法律、方针、规划，在区政府科学技术行政部门的指导下，拟定全区科协系统科普工作的具体计划并组织实施；动员社会各方面力量，开展科普活动和青少年科技教育活动，推广先进技术；支持有关社会组织和企事业单位开展科普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心全意为科技工作者服务，反映科技工作者的意见和要求，维护科技工作者的合法权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科技工作者参与科技政策、法规的制定和政治协商、科学决策、民主监督工作，促进决策科学化、民主化；</w:t>
      </w:r>
    </w:p>
    <w:p>
      <w:pPr>
        <w:pStyle w:val="Normal"/>
        <w:ind w:firstLine="960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承担区委、区政府交办的其他工作；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26.08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16.81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5.72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3.56</w:t>
      </w:r>
      <w:r>
        <w:rPr>
          <w:rFonts w:ascii="楷体_GB2312" w:hAnsi="楷体_GB2312" w:eastAsia="楷体_GB2312"/>
          <w:sz w:val="30"/>
          <w:szCs w:val="30"/>
        </w:rPr>
        <w:t>万元，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无项目资金预算安排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无公务用车购置及运行费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4:00Z</dcterms:created>
  <dc:creator>User</dc:creator>
  <dc:description/>
  <dc:language>en-US</dc:language>
  <cp:lastModifiedBy>Administrator</cp:lastModifiedBy>
  <dcterms:modified xsi:type="dcterms:W3CDTF">2016-05-30T01:27:11Z</dcterms:modified>
  <cp:revision>5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