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（统计局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eastAsia="楷体_GB2312" w:ascii="楷体_GB2312" w:hAnsi="楷体_GB2312"/>
          <w:sz w:val="30"/>
          <w:szCs w:val="30"/>
        </w:rPr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为区政府直属工作机构，行政单位，实行行政单位会计制度。现有在职职工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人，其中：局机关行政编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名；机关工勤编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名；普查中心普通工作人员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名；合同制工作人员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名。退休人员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名。内设三个股室、一个普查中心一个统计协会。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，单位购进一台桑塔纳志骏小型轿车，车牌号为辽</w:t>
      </w:r>
      <w:r>
        <w:rPr>
          <w:rFonts w:eastAsia="楷体_GB2312" w:ascii="楷体_GB2312" w:hAnsi="楷体_GB2312"/>
          <w:sz w:val="30"/>
          <w:szCs w:val="30"/>
        </w:rPr>
        <w:t>L5569B</w:t>
      </w:r>
      <w:r>
        <w:rPr>
          <w:rFonts w:ascii="楷体_GB2312" w:hAnsi="楷体_GB2312" w:eastAsia="楷体_GB2312"/>
          <w:sz w:val="30"/>
          <w:szCs w:val="30"/>
        </w:rPr>
        <w:t>。经费拨款形式为全额财政拨款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承担组织领导和管理协调全区统计工作，确保统计数据真实、准确、及时的责任；贯彻执行统计法律、法规、规章和方针政策，查处统计违法违纪行为，承办统计行政复议等法律事务；核算全区生产总值；搜集、整理和提供国民经济核算有关资料；组织实施全区一、二、三产业有关统计调查；搜集、整理和提供有关国民经济、社会发展、科技进步、能源资源和环境等统计数据；会同有关部门拟订区情区力普查方案，组织实施全区人口、经济、农业等有关普查、专项调查，搜集、整理和提供有关统计数据；制定并组织实施全区统计信息化建设规划；建设和管理全区经济社会发展综合统计数据库和数据中心等职责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32.84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83.72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11.83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37.29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452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b/>
          <w:sz w:val="30"/>
          <w:szCs w:val="30"/>
        </w:rPr>
        <w:br/>
      </w:r>
      <w:r>
        <w:rPr>
          <w:rFonts w:eastAsia="楷体_GB2312" w:ascii="楷体_GB2312" w:hAnsi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3.1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1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46:00Z</dcterms:created>
  <dc:creator>User</dc:creator>
  <dc:description/>
  <cp:keywords/>
  <dc:language>en-US</dc:language>
  <cp:lastModifiedBy> </cp:lastModifiedBy>
  <dcterms:modified xsi:type="dcterms:W3CDTF">2016-05-29T12:26:00Z</dcterms:modified>
  <cp:revision>4</cp:revision>
  <dc:subject/>
  <dc:title>2016年度（统计局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