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双台子区档案局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委直属工作机构，事业单位，实行事业单位会计制度。内设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科室，综合办公室、业务指导股、现行文件查询股、档案管理股，参公编制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开展档案管理年度考核工作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对基层档案员进行教育和业务培训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全面推进档案信息化建设进程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指导基层档案年度归档工作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开发档案信息资源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66.11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37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20.17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8.95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 xml:space="preserve">无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无</w:t>
      </w:r>
      <w:r>
        <w:rPr>
          <w:rFonts w:eastAsia="楷体_GB2312" w:ascii="楷体_GB2312" w:hAnsi="楷体_GB2312"/>
          <w:sz w:val="30"/>
          <w:szCs w:val="30"/>
        </w:rPr>
        <w:br/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Administrator</dc:creator>
  <dc:description/>
  <cp:keywords/>
  <dc:language>en-US</dc:language>
  <cp:lastModifiedBy>User</cp:lastModifiedBy>
  <dcterms:modified xsi:type="dcterms:W3CDTF">2016-06-24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