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政府办）部门预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我单位为区委直属工作机构，行政单位，实行行政单位会计制度。内设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科室，为秘书科、综合科、应急办、市民投诉中心、统推办、政务公开办、行政科。行政编制</w:t>
      </w: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>人，机关工勤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29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人，机关工勤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人。离退休人员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人，其中：离休人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，退休人员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负责区政府重要情况通报、汇报和区政府领导的讲话、报告等文字综合材料的起草；围绕区政府重点工作和区政府领导的指示组织专题调查研究，为区政府领导决策提供参考和依据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负责区政府会议和区政府重要活动的组织安排；协助区政府领导组织会议决定事项的实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负责起草和审核以区政府、区政府办公室名义发布的公文；指导全区行政机关公文处理工作；办理市政府和市政府各部门及各方面的来文来电；对区政府各部门和各街乡请示、报告区政府政府事项进行登记，并报区政府领导审批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负责采集、编发和传递全区经济社会发展的重要信息；围绕区政府的重要决策和工作部署，跟踪收集贯彻落实过程中的有关信息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负责督促检查区政府各部门和各街乡对区政府工作部署、会议决定事项及区政府领导有关指示和执行落实情况，并跟踪调研，及时向区政府领导报告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负责代表建议、委员提案的办理和督促检查落实以及信息反馈；负责与区人大代表、政协委员的日常工作联系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负责市民对区政府工作提出意见和建议的收集、整理、转办、督办，并向区委、区政府提供社情民意和市民投诉动态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负责组织实施政务公开工作，协调、指导和推进全区政务及时公开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负责区政府总值班和公务接洽、接待联系工作；及时向区政府领导报告重要情况；协助区政府领导做好组织处理重大突发事件的应急处置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、负责区政府系统电子政务建设的规划、组织建设和管理；指导区政府系统的信息工作；指导、监督全区政府信息公开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、负责政府法制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、负责侨务、民族、宗教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、负责办理区政府领导同志交办的其他事项。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2,258.82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803.12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953.23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50.46</w:t>
      </w:r>
      <w:r>
        <w:rPr>
          <w:rFonts w:ascii="楷体_GB2312" w:hAnsi="楷体_GB2312" w:eastAsia="楷体_GB2312"/>
          <w:sz w:val="30"/>
          <w:szCs w:val="30"/>
        </w:rPr>
        <w:t>万元，其他支出</w:t>
      </w:r>
      <w:r>
        <w:rPr>
          <w:rFonts w:eastAsia="楷体_GB2312" w:ascii="楷体_GB2312" w:hAnsi="楷体_GB2312"/>
          <w:sz w:val="30"/>
          <w:szCs w:val="30"/>
        </w:rPr>
        <w:t>35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36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无此项预算及支出。公务用车运行费</w:t>
      </w:r>
      <w:r>
        <w:rPr>
          <w:rFonts w:eastAsia="楷体_GB2312" w:ascii="楷体_GB2312" w:hAnsi="楷体_GB2312"/>
          <w:sz w:val="30"/>
          <w:szCs w:val="30"/>
        </w:rPr>
        <w:t>36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，无此项支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Administrator</cp:lastModifiedBy>
  <dcterms:modified xsi:type="dcterms:W3CDTF">2016-06-12T0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