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盘锦市双台子区市场监督管理局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科（股）室和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个市场监管所，为办公室、工会、应急统推综合协调办公室、人事监察股、政策法规股、行政审批股、市场监督指导股、企业监督指导股、消保股、商广股、食品流通监管股、食品生产监管股、药品与医疗器械监管股、餐饮服务监管股、食用农产品流通监管股、特种设备管理股、质量综合股、个私协会、消费者协会、举报中心、稽查大队。下设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个基层所，为东风市场监督管理所、统一市场监督管理所、胜利市场监督管理所、陆家市场监督管理所、红旗市场监督管理所、辽河市场监督管理所、双盛市场监督管理所。行政编制</w:t>
      </w:r>
      <w:r>
        <w:rPr>
          <w:rFonts w:eastAsia="楷体_GB2312" w:ascii="楷体_GB2312" w:hAnsi="楷体_GB2312"/>
          <w:sz w:val="30"/>
          <w:szCs w:val="30"/>
        </w:rPr>
        <w:t>105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53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112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96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32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贯彻执行国家和省有关工商行政管理、质量技术监督、食品安全、药品、医疗器械、化妆品监督管理的法律、法规、规章和方针、政策、规划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推动建立落实食品药品安全企业责任主体、各级政府负总责的机制，着力规范区域性、系统性食品药品安全风险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辖区工商企业、农民专业合作社和从事经营活动的单位、个人等市场主体的登记注册工作，确认市场经营主体资格，核发营业执照；负责辖区食品生产、流通、和餐饮服务环节的行政许可，负责药品零售企业、医疗器械经营企业的行政许可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辖区市场经济秩序监督管理，商标和广告监督管理工作、合同监督管理工作、保护消费者合法权益工作、展开产（商）品质量监督。负责管理和指导辖区质量工作、计量监督管理工作、标准化工作、特种设备安全监察工作。承担区食品安全委员会日常工作。负责辖区相关市场监管领域安全事故应急体系建设，组织重大突发事件应对处置和调查处理工作，监督事故查处落实情况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承办区委、区政府交办的其他事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940.51</w:t>
      </w:r>
      <w:r>
        <w:rPr>
          <w:rFonts w:ascii="楷体_GB2312" w:hAnsi="楷体_GB2312" w:eastAsia="楷体_GB2312"/>
          <w:sz w:val="30"/>
          <w:szCs w:val="30"/>
        </w:rPr>
        <w:t>万元，上年结余结转资金</w:t>
      </w:r>
      <w:r>
        <w:rPr>
          <w:rFonts w:eastAsia="楷体_GB2312" w:ascii="楷体_GB2312" w:hAnsi="楷体_GB2312"/>
          <w:sz w:val="30"/>
          <w:szCs w:val="30"/>
        </w:rPr>
        <w:t>102.95</w:t>
      </w:r>
      <w:r>
        <w:rPr>
          <w:rFonts w:ascii="楷体_GB2312" w:hAnsi="楷体_GB2312" w:eastAsia="楷体_GB2312"/>
          <w:sz w:val="30"/>
          <w:szCs w:val="30"/>
        </w:rPr>
        <w:t>万元。其中：工资福利支出</w:t>
      </w:r>
      <w:r>
        <w:rPr>
          <w:rFonts w:eastAsia="楷体_GB2312" w:ascii="楷体_GB2312" w:hAnsi="楷体_GB2312"/>
          <w:sz w:val="30"/>
          <w:szCs w:val="30"/>
        </w:rPr>
        <w:t>541.2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08.81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1.31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10.0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资金预算安排</w:t>
      </w:r>
      <w:r>
        <w:rPr>
          <w:rFonts w:eastAsia="楷体_GB2312" w:ascii="楷体_GB2312" w:hAnsi="楷体_GB2312"/>
          <w:sz w:val="30"/>
          <w:szCs w:val="30"/>
        </w:rPr>
        <w:t>10.00</w:t>
      </w:r>
      <w:r>
        <w:rPr>
          <w:rFonts w:ascii="楷体_GB2312" w:hAnsi="楷体_GB2312" w:eastAsia="楷体_GB2312"/>
          <w:sz w:val="30"/>
          <w:szCs w:val="30"/>
        </w:rPr>
        <w:t>万元，其中：食品和药品监督管理事务</w:t>
      </w:r>
      <w:r>
        <w:rPr>
          <w:rFonts w:eastAsia="楷体_GB2312" w:ascii="楷体_GB2312" w:hAnsi="楷体_GB2312"/>
          <w:sz w:val="30"/>
          <w:szCs w:val="30"/>
        </w:rPr>
        <w:t>10.0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3.00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3.00</w:t>
      </w:r>
      <w:r>
        <w:rPr>
          <w:rFonts w:ascii="楷体_GB2312" w:hAnsi="楷体_GB2312" w:eastAsia="楷体_GB2312"/>
          <w:sz w:val="30"/>
          <w:szCs w:val="30"/>
        </w:rPr>
        <w:t>万元。与上年持平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我单位不存在公务招待的情况，无此项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鲁莉</cp:lastModifiedBy>
  <cp:lastPrinted>2016-05-26T09:49:00Z</cp:lastPrinted>
  <dcterms:modified xsi:type="dcterms:W3CDTF">2016-05-26T0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