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双台子区水稻机收割控茬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组  长：  盖世功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副组长：  赵成党  区农村经济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郗宏光  区农业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成  员：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兵  区农业发展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宫  杰  区统一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明春  区陆家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亮  区双盛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海  区红旗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立刚  区农业发展服务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室设在区农业发展服务中心，负责领导小组的日常工作，办公室主任赵兵（兼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611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01:00Z</dcterms:created>
  <dc:creator>Administrator</dc:creator>
  <dc:description/>
  <dc:language>en-US</dc:language>
  <cp:lastModifiedBy>Administrator</cp:lastModifiedBy>
  <dcterms:modified xsi:type="dcterms:W3CDTF">2018-11-29T01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