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台子区重点商贸企业引发风险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  李吉峰  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  翟月雷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储  良  区政府副区长、区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区委宣传部常务副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新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洋  区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二白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  平  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  岩  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玉利  区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进祥  区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旭  区维稳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绍满  区金融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智  区公安分局副局长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文星  建设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赵  亮  区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法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宝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区政府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大系统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负责应急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商务局，办公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岩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台子区重点商贸企业引发风险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门小组构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1.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专家咨询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单位：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区财政局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cs="仿宋_GB2312" w:eastAsia="仿宋_GB2312"/>
          <w:sz w:val="32"/>
          <w:szCs w:val="32"/>
        </w:rPr>
        <w:t>、区金融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办公室</w:t>
      </w:r>
      <w:r>
        <w:rPr>
          <w:rFonts w:ascii="仿宋_GB2312" w:hAnsi="仿宋_GB2312" w:cs="仿宋_GB2312" w:eastAsia="仿宋_GB2312"/>
          <w:sz w:val="32"/>
          <w:szCs w:val="32"/>
        </w:rPr>
        <w:t>法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.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信息发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单位：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区商务局、重点商贸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3.</w:t>
      </w:r>
      <w:r>
        <w:rPr>
          <w:rFonts w:ascii="黑体" w:hAnsi="黑体" w:cs="黑体" w:eastAsia="黑体"/>
          <w:b w:val="false"/>
          <w:bCs/>
          <w:sz w:val="32"/>
          <w:szCs w:val="32"/>
        </w:rPr>
        <w:t>治安维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单位：区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区维稳办、重点商贸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4.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信访接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单位：区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区维稳办、建设街道办事处、区政府办公室应急办、重点商贸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5.</w:t>
      </w:r>
      <w:r>
        <w:rPr>
          <w:rFonts w:ascii="黑体" w:hAnsi="黑体" w:cs="黑体" w:eastAsia="黑体"/>
          <w:b w:val="false"/>
          <w:bCs/>
          <w:sz w:val="32"/>
          <w:szCs w:val="32"/>
        </w:rPr>
        <w:t>风险处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单位：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单位：区人社局、区金融办、重点商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指定一名分管领导作为小组具体工作人员。领导小组办公室可根据实际情况调整构成单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4:00Z</dcterms:created>
  <dc:creator>Administrator</dc:creator>
  <dc:description/>
  <dc:language>en-US</dc:language>
  <cp:lastModifiedBy>Administrator</cp:lastModifiedBy>
  <dcterms:modified xsi:type="dcterms:W3CDTF">2018-10-17T02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