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台子区开展城区人行道和自行车道专项整治工作领导小组名单</w:t>
      </w:r>
    </w:p>
    <w:p>
      <w:pPr>
        <w:pStyle w:val="P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盖世功  双台子区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昊  区综合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宏伟  区交警大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赵  健  区经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毅  区住建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  雷  区交通</w:t>
      </w:r>
      <w:r>
        <w:rPr>
          <w:rFonts w:ascii="仿宋_GB2312" w:hAnsi="仿宋_GB2312" w:eastAsia="仿宋_GB2312"/>
          <w:sz w:val="32"/>
          <w:szCs w:val="32"/>
          <w:lang w:eastAsia="zh-CN"/>
        </w:rPr>
        <w:t>总站副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佟树福  陆家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  杰  统一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  胜利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伟  建设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海  红旗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亮  双盛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宇  铁东街道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  辽河街道办事处副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贾志刚  驻陆家镇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春林  驻统一镇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勇  驻胜利街道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伟  驻建设街道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笛  驻辽河街道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宏宇  驻红旗街道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良  驻双盛街道执法中队中队长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伟  驻铁东街道执法中队中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0:00Z</dcterms:created>
  <dc:creator>Administrator</dc:creator>
  <dc:description/>
  <dc:language>en-US</dc:language>
  <cp:lastModifiedBy>Administrator</cp:lastModifiedBy>
  <dcterms:modified xsi:type="dcterms:W3CDTF">2018-08-07T03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