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双台子区“三重一大”事项申报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填报单位（盖章）：  　　            　填报时间：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>
          <w:trHeight w:val="1295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6753" w:type="dxa"/>
            <w:gridSpan w:val="3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2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职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5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具体承办人</w:t>
            </w:r>
          </w:p>
        </w:tc>
        <w:tc>
          <w:tcPr>
            <w:tcW w:w="22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职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主要内容及具体实施方案（复杂事项请简要概括，并将相关材料附后）</w:t>
            </w:r>
          </w:p>
        </w:tc>
        <w:tc>
          <w:tcPr>
            <w:tcW w:w="675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5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675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25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主要负责人意见</w:t>
            </w:r>
          </w:p>
        </w:tc>
        <w:tc>
          <w:tcPr>
            <w:tcW w:w="675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color w:val="00000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备注：此表一式两份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派驻纪检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份，填报单位存档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份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5:00Z</dcterms:created>
  <dc:creator>Administrator</dc:creator>
  <dc:description/>
  <dc:language>en-US</dc:language>
  <cp:lastModifiedBy>Administrator</cp:lastModifiedBy>
  <dcterms:modified xsi:type="dcterms:W3CDTF">2018-08-07T03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