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放管服”改革“回头看”发现问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整改台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3118"/>
        <w:gridCol w:w="1985"/>
        <w:gridCol w:w="1559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存在的具体问题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反映问题部门或企业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  <w:r>
        <w:br w:type="page"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盘锦市双台子区人民政府办公室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6:00Z</dcterms:created>
  <dc:creator>Administrator</dc:creator>
  <dc:description/>
  <dc:language>en-US</dc:language>
  <cp:lastModifiedBy>Administrator</cp:lastModifiedBy>
  <dcterms:modified xsi:type="dcterms:W3CDTF">2018-07-02T03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