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双台子区集中整治“散乱污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企业专项领导小组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  长：</w:t>
      </w:r>
      <w:r>
        <w:rPr>
          <w:rFonts w:ascii="仿宋_GB2312" w:hAnsi="仿宋_GB2312" w:cs="仿宋_GB2312" w:eastAsia="仿宋_GB2312"/>
          <w:sz w:val="32"/>
          <w:szCs w:val="32"/>
        </w:rPr>
        <w:t>李吉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 区政府区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副组长：祝美娟    区政府副区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成  员：李  斌    区委宣传部常务副部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新闻中心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姜艳军    区委区政府督查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刘德胜    区发改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贾文刚    </w:t>
      </w:r>
      <w:r>
        <w:rPr>
          <w:rFonts w:ascii="仿宋_GB2312" w:hAnsi="仿宋_GB2312" w:cs="仿宋_GB2312" w:eastAsia="仿宋_GB2312"/>
          <w:sz w:val="32"/>
          <w:szCs w:val="32"/>
        </w:rPr>
        <w:t>区经信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赵凤春    区环保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吴继伟    </w:t>
      </w:r>
      <w:r>
        <w:rPr>
          <w:rFonts w:ascii="仿宋_GB2312" w:hAnsi="仿宋_GB2312" w:cs="仿宋_GB2312" w:eastAsia="仿宋_GB2312"/>
          <w:sz w:val="32"/>
          <w:szCs w:val="32"/>
        </w:rPr>
        <w:t>区市监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邱鹏举    </w:t>
      </w:r>
      <w:r>
        <w:rPr>
          <w:rFonts w:ascii="仿宋_GB2312" w:hAnsi="仿宋_GB2312" w:cs="仿宋_GB2312" w:eastAsia="仿宋_GB2312"/>
          <w:sz w:val="32"/>
          <w:szCs w:val="32"/>
        </w:rPr>
        <w:t>区安监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张  伟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区国土分局局长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刘  智    区公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局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郗宏光    区水利总站站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里中庆    产业开发区经济服务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刘  冰</w:t>
      </w:r>
      <w:r>
        <w:rPr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陆家镇人民政府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FFFFFF" w:val="clear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王志成</w:t>
      </w:r>
      <w:r>
        <w:rPr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统一镇人民政府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FFFFFF" w:val="clear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赵文星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建设街道党工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国岩    胜利街道党工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宝国    铁东街道党工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王  丹</w:t>
      </w:r>
      <w:r>
        <w:rPr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双盛街道办事处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李大伟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辽河街道办事处主任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杨配山    红旗街道办事处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郑亦兵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国网盘锦供电公司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营业及电费室主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办公室设在区环保局，办公室主任赵凤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兼）</w:t>
      </w:r>
      <w:r>
        <w:rPr>
          <w:rFonts w:ascii="仿宋_GB2312" w:hAnsi="仿宋_GB2312" w:cs="仿宋_GB2312" w:eastAsia="仿宋_GB2312"/>
          <w:sz w:val="32"/>
          <w:szCs w:val="32"/>
        </w:rPr>
        <w:t>，负责协调领导小组日常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13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17:00Z</dcterms:created>
  <dc:creator>Administrator</dc:creator>
  <dc:description/>
  <dc:language>en-US</dc:language>
  <cp:lastModifiedBy>Administrator</cp:lastModifiedBy>
  <dcterms:modified xsi:type="dcterms:W3CDTF">2018-05-29T03:1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