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盘锦市双台子区建设健康城市健康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领导小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 长：李吉峰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组长：翟月雷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李  洋  区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斌  区委宣传部常务副部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新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姜艳军  区委区政府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德胜  区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金昶  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影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二白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  平  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凤春  区环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鸿斌  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区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成党  区农经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冷  岩  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伟  区文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静  区卫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继伟  区市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鹏举  区安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会平  区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学岫  区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达  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总站站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郗宏光  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总站站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振平  区直机关工委常务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立志  区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任冬梅  区妇联副主席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曦  区开发区管委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冰  陆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志成  统一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国岩  胜利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文星  建设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宝国  铁东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佩山  红旗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大伟  辽河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丹  双盛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设在区卫计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主任李静（兼）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4-28T01:39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