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left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pacing w:lineRule="exact" w:line="579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  <w:lang w:bidi="ar"/>
        </w:rPr>
        <w:t>双台子区创建国家农产品质量安全市</w:t>
      </w:r>
    </w:p>
    <w:p>
      <w:pPr>
        <w:pStyle w:val="Normal"/>
        <w:spacing w:lineRule="exact" w:line="579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  <w:lang w:bidi="ar"/>
        </w:rPr>
        <w:t>工作领导小组组成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 xml:space="preserve">组  长：李吉峰  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区政府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5"/>
        <w:jc w:val="both"/>
        <w:textAlignment w:val="auto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 xml:space="preserve">副组长：石贵生  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区政府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常务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 xml:space="preserve">盖世功  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区政府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成  员：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李  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 xml:space="preserve">  区委宣传部常务副部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新闻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1920"/>
        <w:jc w:val="both"/>
        <w:textAlignment w:val="auto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李  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 xml:space="preserve">  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区编委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1942"/>
        <w:jc w:val="both"/>
        <w:textAlignment w:val="auto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李  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 xml:space="preserve">  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区政府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1920"/>
        <w:jc w:val="both"/>
        <w:textAlignment w:val="auto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刘德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 xml:space="preserve">  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区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发改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王二白  区财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1920"/>
        <w:jc w:val="both"/>
        <w:textAlignment w:val="auto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纪  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 xml:space="preserve">  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区人社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赵成党  区农经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冷  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 xml:space="preserve">  区商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1920"/>
        <w:jc w:val="both"/>
        <w:textAlignment w:val="auto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赵凤春  区环保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1920"/>
        <w:jc w:val="both"/>
        <w:textAlignment w:val="auto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吴继伟  区市监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赵玉柱  区公安分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王云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 xml:space="preserve">  区农机总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1920"/>
        <w:jc w:val="both"/>
        <w:textAlignment w:val="auto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房荣元  区网格管理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1920"/>
        <w:jc w:val="both"/>
        <w:textAlignment w:val="auto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刘  冰  陆家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1920"/>
        <w:jc w:val="both"/>
        <w:textAlignment w:val="auto"/>
        <w:rPr>
          <w:rFonts w:ascii="仿宋_GB2312" w:hAnsi="仿宋_GB2312" w:eastAsia="仿宋_GB2312" w:cs="黑体"/>
          <w:color w:val="000000"/>
          <w:sz w:val="32"/>
          <w:szCs w:val="32"/>
          <w:u w:val="single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王志成  统一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1920"/>
        <w:jc w:val="both"/>
        <w:textAlignment w:val="auto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李宝国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 xml:space="preserve">  铁东街道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党工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1920"/>
        <w:jc w:val="both"/>
        <w:textAlignment w:val="auto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王  丹  双盛街道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1920"/>
        <w:jc w:val="both"/>
        <w:textAlignment w:val="auto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杨配山  红旗街道办事处主任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领导小组下设办公室，办公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设在区农经局，办公室主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赵成党（兼）。</w:t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双台子区创建农产品质量安全市任务分解表</w:t>
      </w:r>
    </w:p>
    <w:tbl>
      <w:tblPr>
        <w:tblW w:w="13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175"/>
        <w:gridCol w:w="4230"/>
        <w:gridCol w:w="1470"/>
        <w:gridCol w:w="2805"/>
        <w:gridCol w:w="2343"/>
      </w:tblGrid>
      <w:tr>
        <w:trPr>
          <w:tblHeader w:val="true"/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主要任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重点工作内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牵头领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责任部门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完成时限</w:t>
            </w:r>
          </w:p>
        </w:tc>
      </w:tr>
      <w:tr>
        <w:trPr>
          <w:trHeight w:val="20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面落实属地管理责任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将农产品质量安全工作纳入政府目标绩效考核，各级财政足额预算农产品质量安全监管、检测、执法等工作经费，建立健全区、镇（涉农街道）、村（社区）三级网格化责任体系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石贵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盖世功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区财政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区农经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各镇（涉农街道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末</w:t>
            </w:r>
          </w:p>
        </w:tc>
      </w:tr>
      <w:tr>
        <w:trPr>
          <w:trHeight w:val="27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开展农产品质量安全综合监管信息化平台和追溯体系建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推动建立全区“横向到边、纵向到底”的农产品质量安全综合监管信息化系统和监管体系，实现全面、全域、全程的农产品质量安全有效监管。以水稻、蔬菜、水果、畜禽和水产品为重点，深入推进主要农产品质量安全追溯体系建设，实现主要优势农产品生产基地产品质量可追溯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盖世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翟月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区农经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区商务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区市监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各镇（涉农街道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末</w:t>
            </w:r>
          </w:p>
        </w:tc>
      </w:tr>
      <w:tr>
        <w:trPr>
          <w:trHeight w:val="24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建立健全农产品质量安全监管体系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建立三级农产品质量安全网格监管体系，健全完善区农产品质量安全监管机构；重点加强镇（涉农街道）农产品质量安全监管机构建设，明确监管职能和人员编制，配备必要的检测和执法设备，保证工作经费；配备村级农产品质量安全协管员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石贵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盖世功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区编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区人社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区农经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各镇（涉农街道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末</w:t>
            </w:r>
          </w:p>
        </w:tc>
      </w:tr>
      <w:tr>
        <w:trPr>
          <w:trHeight w:val="20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加强农产品质量检验检测体系建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以盘锦检验检测中心为核心，建立完善以区农产品质量检验检测机构、镇（涉农街道）检测室为支撑，以农产品生产基地、产地批发市场检测点为补充的农产品质量检验检测体系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石贵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盖世功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区财政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区农经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各镇（涉农街道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末</w:t>
            </w:r>
          </w:p>
        </w:tc>
      </w:tr>
      <w:tr>
        <w:trPr>
          <w:trHeight w:val="24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加强农业执法队伍和执法能力建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建立健全区级农业综合执法机构，加强农产品质量安全监督执法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石贵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盖世功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区编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区人社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区财政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区农经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各镇（涉农街道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末</w:t>
            </w:r>
          </w:p>
        </w:tc>
      </w:tr>
      <w:tr>
        <w:trPr>
          <w:trHeight w:val="20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推进农业标准化生产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制定主要优势、特色农产品的生产规范；推进农业标准化生产示范工作；推动“三品一标”认证，强化证后监管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盖世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翟月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区农经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区市监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各镇（涉农街道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末</w:t>
            </w:r>
          </w:p>
        </w:tc>
      </w:tr>
      <w:tr>
        <w:trPr>
          <w:trHeight w:val="20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强化源头治理，严格农业投入品监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规范经营行为，加强执法监督，严格农业投入品使用管理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盖世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翟月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区农经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区市监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各镇（涉农街道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末</w:t>
            </w:r>
          </w:p>
        </w:tc>
      </w:tr>
      <w:tr>
        <w:trPr>
          <w:trHeight w:val="173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积极推行农产品产地准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规范建立生产记录档案，探索建立产地准出管理机制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盖世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翟月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区农经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区市监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各镇（涉农街道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末</w:t>
            </w:r>
          </w:p>
        </w:tc>
      </w:tr>
      <w:tr>
        <w:trPr>
          <w:trHeight w:val="16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强化畜禽屠宰监管做好无害化处理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认真落实畜禽屠宰环节质量安全监管职责，加强病死畜禽产品的无害化处理制度建设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盖世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翟月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区农经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区市监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各镇（涉农街道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末</w:t>
            </w:r>
          </w:p>
        </w:tc>
      </w:tr>
      <w:tr>
        <w:trPr>
          <w:trHeight w:val="20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加强诚信建设落实生产经营者主体责任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落实监管名录制度，强化培训工作；建立生产经营主体“红黑名单”制度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盖世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翟月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区农经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区市监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区商务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各镇（涉农街道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末</w:t>
            </w:r>
          </w:p>
        </w:tc>
      </w:tr>
      <w:tr>
        <w:trPr>
          <w:trHeight w:val="18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狠抓农产品质量安全专项治理整顿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突出重点区域、重点品种、重点农时，强化执法监管，着力解决突出问题和隐患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盖世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翟月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区农经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区市监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各镇（涉农街道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末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440" w:right="1440" w:gutter="0" w:header="0" w:top="1361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0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34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t>6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8-02-24T00:37:5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