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城区内设立非机动车停车设施街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华文中宋" w:cs="宋体"/>
          <w:b w:val="false"/>
          <w:b w:val="false"/>
          <w:bCs/>
          <w:sz w:val="32"/>
          <w:szCs w:val="32"/>
        </w:rPr>
      </w:pPr>
      <w:r>
        <w:rPr>
          <w:rFonts w:eastAsia="华文中宋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华路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辽河路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双兴路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礼贤路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渤海路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红旗大街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长征街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胜利街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城北街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旌旗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朝阳街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东风街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兴农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向阳街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利民路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繁荣路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育红路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前进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天河路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1-10T09:45:0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