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1</w:t>
      </w:r>
    </w:p>
    <w:p>
      <w:pPr>
        <w:pStyle w:val="Normal"/>
        <w:spacing w:lineRule="exact" w:line="600"/>
        <w:jc w:val="center"/>
        <w:rPr>
          <w:rFonts w:ascii="华文中宋" w:hAnsi="华文中宋" w:eastAsia="华文中宋" w:cs="华文中宋"/>
          <w:w w:val="90"/>
          <w:kern w:val="2"/>
          <w:sz w:val="36"/>
          <w:szCs w:val="36"/>
        </w:rPr>
      </w:pPr>
      <w:r>
        <w:rPr>
          <w:rFonts w:ascii="华文中宋" w:hAnsi="华文中宋" w:cs="华文中宋" w:eastAsia="华文中宋"/>
          <w:w w:val="90"/>
          <w:kern w:val="2"/>
          <w:sz w:val="36"/>
          <w:szCs w:val="36"/>
        </w:rPr>
        <w:t>民用爆炸物品销售许可事中事后监管办法</w:t>
      </w:r>
    </w:p>
    <w:p>
      <w:pPr>
        <w:pStyle w:val="Normal"/>
        <w:spacing w:lineRule="exact" w:line="600"/>
        <w:jc w:val="center"/>
        <w:rPr>
          <w:rFonts w:ascii="华文中宋" w:hAnsi="华文中宋" w:eastAsia="华文中宋" w:cs="华文中宋"/>
          <w:w w:val="90"/>
          <w:kern w:val="2"/>
          <w:sz w:val="36"/>
          <w:szCs w:val="36"/>
        </w:rPr>
      </w:pPr>
      <w:r>
        <w:rPr>
          <w:rFonts w:ascii="华文中宋" w:hAnsi="华文中宋" w:cs="华文中宋" w:eastAsia="华文中宋"/>
          <w:w w:val="90"/>
          <w:kern w:val="2"/>
          <w:sz w:val="36"/>
          <w:szCs w:val="36"/>
        </w:rPr>
        <w:t>（单一许可事项事中事后监管办法参考样本）</w:t>
      </w:r>
    </w:p>
    <w:p>
      <w:pPr>
        <w:pStyle w:val="Normal"/>
        <w:spacing w:lineRule="exact" w:line="600"/>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为加强对取得民用爆炸物品销售许可的企业的事中事后监管，制定如下监督检查制度。 </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监督检查对象</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取得民用爆炸物品销售许可的企业。</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二、监督检查内容</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格条件符合情况；</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销售民用爆炸物品是否符合许可证核定的品种、范围，销售活动是否符合《民用爆炸物品安全管理条例》和《民用爆炸物品销售许可实施办法》的有关规定；</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许可证是否在有效期内；</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是否存在许可证件转让、买卖、出租、出借等情况；</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销售备案情况。</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三、监督检查方式</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检。</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四、监督检查措施</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包括要求取得民用爆炸物品销售许可的企业定期上报年检表，对企业开展年度检查，对不合格的企业责令限期整改，并组织重新验收。</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五、监督检查程序</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书面通知取得民用爆炸物品销售许可的企业开展监督检查工作；</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获证企业在规定期限内填报《民用爆炸物品销售许可证年检表》；</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安局自收到《民用爆炸物品销售许可证年检表》之日起</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内完成年检工作；</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对符合条件的企业在年检表上盖章，对不符合条件的企业书面告知企业并限期整改；</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发现企业不再具备许可条件的，责令整改并由公安局重新组织验收；</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将监督检查的相关资料归档。</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六、监督检查处理</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经检查不合格的，责令整改，并可依法作出行政处罚等处理。</w:t>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p>
    <w:p>
      <w:pPr>
        <w:pStyle w:val="Normal"/>
        <w:spacing w:lineRule="exact" w:line="600"/>
        <w:jc w:val="center"/>
        <w:rPr>
          <w:rFonts w:ascii="华文中宋" w:hAnsi="华文中宋" w:eastAsia="华文中宋" w:cs="华文中宋"/>
          <w:w w:val="90"/>
          <w:kern w:val="2"/>
          <w:sz w:val="36"/>
          <w:szCs w:val="36"/>
        </w:rPr>
      </w:pPr>
      <w:r>
        <w:rPr>
          <w:rFonts w:ascii="华文中宋" w:hAnsi="华文中宋" w:cs="华文中宋" w:eastAsia="华文中宋"/>
          <w:w w:val="90"/>
          <w:kern w:val="2"/>
          <w:sz w:val="36"/>
          <w:szCs w:val="36"/>
        </w:rPr>
        <w:t>重要工业产品生产许可事中事后监管办法</w:t>
      </w:r>
    </w:p>
    <w:p>
      <w:pPr>
        <w:pStyle w:val="Normal"/>
        <w:spacing w:lineRule="exact" w:line="600"/>
        <w:jc w:val="center"/>
        <w:rPr>
          <w:rFonts w:ascii="华文中宋" w:hAnsi="华文中宋" w:eastAsia="华文中宋" w:cs="华文中宋"/>
          <w:w w:val="90"/>
          <w:kern w:val="2"/>
          <w:sz w:val="36"/>
          <w:szCs w:val="36"/>
        </w:rPr>
      </w:pPr>
      <w:r>
        <w:rPr>
          <w:rFonts w:ascii="华文中宋" w:hAnsi="华文中宋" w:cs="华文中宋" w:eastAsia="华文中宋"/>
          <w:w w:val="90"/>
          <w:kern w:val="2"/>
          <w:sz w:val="36"/>
          <w:szCs w:val="36"/>
        </w:rPr>
        <w:t>（重点行业领域事中事后监管办法参考样本）</w:t>
      </w:r>
    </w:p>
    <w:p>
      <w:pPr>
        <w:pStyle w:val="Normal"/>
        <w:spacing w:lineRule="exact" w:line="600"/>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对列入实行工业产品生产许可证目录产品的企业的事中事后监管，制定如下监督检查制度。</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监督检查对象</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生产列入实行工业产品生产许可证目录产品的企业。</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二、监督检查内容</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对生产列入许可证目录产品的企业是否符合《中华人民共和国产品质量法》、《中华人民共和国工业产品生产许可证管理条例》、《中华人民共和国工业产品生产许可证管理条例实施办法》、《工业产品生产许可证获证企业后续监管规定》、《产品质量国家监督抽查管理办法》及相关法律法规、规范性文件的有关规定。</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三、监督检查方式</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日常检查、专项检查、获证企业自查报告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实地抽查、列入重点监管目录的获证产品的监督抽查。</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四、监督检查措施</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强在受理、现场核查、审批等环节的事中监管，加大许可审批工作和企业生产行为的过程性监管力度，发现问题必须立即叫停，情节严重的要按照有关法律法规进行处罚；</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不定期进行获证企业后续监管进行督查，加强许可证产品生产企业事后监管，并将督查情况以通报形式予以公布；</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县局对获证产品县级监督抽查结果及时进行公布。</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五、监督检查程序</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获证企业实施日常检查，日常检查分为定期和不定期巡查、回访；对辖区内获证企业的巡查频次每年不少于</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可采取听取汇报、查阅资料、核查现场、检验产品等方式，对企业实施监督检查。对获证企业进行监督检查时，必须由</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以上质量技术监督部门工作人员参加，并出示有效证件，对监督检查的情况和处理结果在许可证副本上予以记录，其中《获证企业巡查、回访记录》由被检查企业负责人签字确认后归档。获证企业应当指定有关人员配合质量技术监督部门的监督检查工作，如实提供有关资料，回答相关问询，协助检查工作和抽取样品。</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自行组织专项检查，也可由上级质量技术监督部门统一组织实施。对获证企业在监督检查中存在问题应按相关法律、法规规定及时进行处理。</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获证企业自取得生产许可证之日起，每年度应当向当地质量技术监督部门提交自查报告。获证未满一年的企业，可以下一年度提交自查报告。在对企业的自查报告进行实地抽查时，被抽查的企业数应当控制在获证企业总数的</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以内。</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六、监督检查处理</w:t>
      </w:r>
    </w:p>
    <w:p>
      <w:pPr>
        <w:pStyle w:val="Normal"/>
        <w:spacing w:lineRule="exact" w:line="6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获证企业在监督检查中存在的违法行为依法查处；</w:t>
      </w:r>
    </w:p>
    <w:p>
      <w:pPr>
        <w:pStyle w:val="Normal"/>
        <w:spacing w:lineRule="exact" w:line="600"/>
        <w:ind w:firstLine="648"/>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符合撤回、撤销、吊销与注销情形的，依法按有关规定进行处理，办理注销手续。</w:t>
      </w:r>
    </w:p>
    <w:p>
      <w:pPr>
        <w:pStyle w:val="Normal"/>
        <w:spacing w:lineRule="exact" w:line="600"/>
        <w:ind w:firstLine="648"/>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11-22T08:09: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