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房屋征收管理办公室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" w:hAnsi="楷体" w:cs="楷体" w:eastAsia="楷体"/>
          <w:sz w:val="30"/>
          <w:szCs w:val="30"/>
        </w:rPr>
        <w:t>我办为区政府直属科级事业单位，下设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个房屋征收管理中心：辽河中心、红旗中心、建设中心、铁东中心。采取经费统一管理方式，</w:t>
      </w:r>
      <w:r>
        <w:rPr>
          <w:rFonts w:ascii="楷体_GB2312" w:hAnsi="楷体_GB2312" w:eastAsia="楷体_GB2312"/>
          <w:sz w:val="30"/>
          <w:szCs w:val="30"/>
        </w:rPr>
        <w:t>经费拨款形式为全额财政拨款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区征收房屋征收管理办公室编制</w:t>
      </w:r>
      <w:r>
        <w:rPr>
          <w:rFonts w:eastAsia="楷体_GB2312" w:ascii="楷体_GB2312" w:hAnsi="楷体_GB2312"/>
          <w:sz w:val="30"/>
          <w:szCs w:val="30"/>
        </w:rPr>
        <w:t>35</w:t>
      </w:r>
      <w:r>
        <w:rPr>
          <w:rFonts w:ascii="楷体_GB2312" w:hAnsi="楷体_GB2312" w:eastAsia="楷体_GB2312"/>
          <w:sz w:val="30"/>
          <w:szCs w:val="30"/>
        </w:rPr>
        <w:t>人，区辽河房屋征收管理中心编制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人，区建设房屋征收管理中心编制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人，区红旗房屋征收管理中心编制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人，区铁东房屋征收管理中心编制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负责辖区内房屋征收项目的具体实施和承办相关征收手续工作；负责制定房屋回迁安置方案；负责征收安置总量及征收补偿安置资金的测算工作；负责组织征收项目评估工作；负责征收过程中的安全生产工作；负责征收档案归档和移交工作；负责信访接待等工作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341.3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169.8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39.42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32.0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21.8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务用车运行费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万元，其中：我办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台车，下属中心各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台车，合计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台车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8</w:t>
      </w:r>
      <w:r>
        <w:rPr>
          <w:rFonts w:ascii="楷体_GB2312" w:hAnsi="楷体_GB2312" w:eastAsia="楷体_GB2312"/>
          <w:sz w:val="30"/>
          <w:szCs w:val="30"/>
        </w:rPr>
        <w:t>万元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zk</cp:lastModifiedBy>
  <dcterms:modified xsi:type="dcterms:W3CDTF">2019-08-28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