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双台子区文体局部门决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区政府直属工作机构，行政单位。内设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股室，为局长室、副局长室、办公室、文广股、体育股。行政编制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人，机关事业后勤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。实有在职人员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人，其中：行政人员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人，事业后勤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。电影放映公用车一辆。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负责拟定全区文化事业发展规划和总结，负责全区文化事业宣传和组织实施工作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宣传贯彻实施国家、省市有关体育工作的方针政策，负责拟定全区体育事业发展规划和总结；负责社区体育、行业体育、农村体育等群众体育活动的协调指导和组织安排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贯彻执行国家、省市对广播电视工作制定的法律法规及方针政策；拟订全区广播电影电视事业、产业的发展规划并组织实施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二、部门决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5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339.22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165.79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158.76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14.67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三、项目资金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项目资金预算无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四、单位三公经费决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</w:t>
      </w:r>
      <w:r>
        <w:rPr>
          <w:rFonts w:eastAsia="楷体_GB2312" w:ascii="楷体_GB2312" w:hAnsi="楷体_GB2312"/>
          <w:sz w:val="30"/>
          <w:szCs w:val="30"/>
        </w:rPr>
        <w:t>5.19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1.46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b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>nly</dc:creator>
  <dc:description/>
  <cp:keywords/>
  <dc:language>en-US</dc:language>
  <cp:lastModifiedBy>预算</cp:lastModifiedBy>
  <dcterms:modified xsi:type="dcterms:W3CDTF">2016-12-12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