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52"/>
          <w:szCs w:val="52"/>
        </w:rPr>
        <w:t>小餐饮经营许可流程图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63830</wp:posOffset>
                </wp:positionV>
                <wp:extent cx="4277995" cy="518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办理营业执照后，到各镇街监管所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12.9pt;width:336.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办理营业执照后，到各镇街监管所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807720</wp:posOffset>
                </wp:positionV>
                <wp:extent cx="2881630" cy="92075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92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监管所审核材料是否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05pt;margin-top:63.6pt;width:226.85pt;height:7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监管所审核材料是否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3908425</wp:posOffset>
                </wp:positionV>
                <wp:extent cx="2214880" cy="881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现场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307.75pt;width:174.3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作人员现场核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5516245</wp:posOffset>
                </wp:positionV>
                <wp:extent cx="2214880" cy="799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定签发《小餐饮经营许可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434.35pt;width:174.3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定签发《小餐饮经营许可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6928485</wp:posOffset>
                </wp:positionV>
                <wp:extent cx="236474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545.55pt;width:186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3070860</wp:posOffset>
                </wp:positionV>
                <wp:extent cx="6350" cy="838200"/>
                <wp:effectExtent l="3238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65pt;margin-top:241.8pt;width:0.5pt;height:6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1728470</wp:posOffset>
                </wp:positionV>
                <wp:extent cx="1270" cy="8331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36.1pt;width:0.1pt;height:6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483870</wp:posOffset>
                </wp:positionV>
                <wp:extent cx="2540" cy="324485"/>
                <wp:effectExtent l="3619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38.1pt;width:0.2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4288155</wp:posOffset>
                </wp:positionV>
                <wp:extent cx="5321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337.65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285</wp:posOffset>
                </wp:positionH>
                <wp:positionV relativeFrom="paragraph">
                  <wp:posOffset>5205730</wp:posOffset>
                </wp:positionV>
                <wp:extent cx="1270" cy="6032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409.9pt;width:0.0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1555</wp:posOffset>
                </wp:positionH>
                <wp:positionV relativeFrom="paragraph">
                  <wp:posOffset>6463030</wp:posOffset>
                </wp:positionV>
                <wp:extent cx="1270" cy="861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508.9pt;width:0.1pt;height:6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7323455</wp:posOffset>
                </wp:positionV>
                <wp:extent cx="90932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576.65pt;width:7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955</wp:posOffset>
                </wp:positionH>
                <wp:positionV relativeFrom="paragraph">
                  <wp:posOffset>1727835</wp:posOffset>
                </wp:positionV>
                <wp:extent cx="36728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36.05pt;width:28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4789805</wp:posOffset>
                </wp:positionV>
                <wp:extent cx="2540" cy="727075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2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377.15pt;width:0.2pt;height:5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6955</wp:posOffset>
                </wp:positionH>
                <wp:positionV relativeFrom="paragraph">
                  <wp:posOffset>1727835</wp:posOffset>
                </wp:positionV>
                <wp:extent cx="1270" cy="4768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36.0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2766695</wp:posOffset>
                </wp:positionV>
                <wp:extent cx="2978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217.85pt;width:2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1728470</wp:posOffset>
                </wp:positionV>
                <wp:extent cx="1270" cy="4768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36.1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6324600</wp:posOffset>
                </wp:positionV>
                <wp:extent cx="1270" cy="6038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98pt;width:0.1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7645</wp:posOffset>
                </wp:positionH>
                <wp:positionV relativeFrom="paragraph">
                  <wp:posOffset>242570</wp:posOffset>
                </wp:positionV>
                <wp:extent cx="75184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19.1pt;width:59.1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7645</wp:posOffset>
                </wp:positionH>
                <wp:positionV relativeFrom="paragraph">
                  <wp:posOffset>253365</wp:posOffset>
                </wp:positionV>
                <wp:extent cx="1270" cy="8089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19.95pt;width:0.1pt;height:6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1974215</wp:posOffset>
                </wp:positionV>
                <wp:extent cx="1270" cy="53498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155.45pt;width:0.1pt;height:4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7324090</wp:posOffset>
                </wp:positionV>
                <wp:extent cx="17551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576.7pt;width:1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2551430</wp:posOffset>
                </wp:positionV>
                <wp:extent cx="2005965" cy="528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合受理条件，当场出具《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41.65pt;mso-wrap-distance-left:9.05pt;mso-wrap-distance-right:9.05pt;mso-wrap-distance-top:0pt;mso-wrap-distance-bottom:0pt;margin-top:200.9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符合受理条件，当场出具《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2194560</wp:posOffset>
                </wp:positionV>
                <wp:extent cx="1392555" cy="10826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符合申报条件，出具《不予受理通知书》，说明不予受理的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85.25pt;mso-wrap-distance-left:9.05pt;mso-wrap-distance-right:9.05pt;mso-wrap-distance-top:0pt;mso-wrap-distance-bottom:0pt;margin-top:172.8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符合申报条件，出具《不予受理通知书》，说明不予受理的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2195195</wp:posOffset>
                </wp:positionV>
                <wp:extent cx="797560" cy="29483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材料不齐全或不符合法定形式的，一次性告知需要补正的内容。申请人补正申请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2.15pt;mso-wrap-distance-left:9.05pt;mso-wrap-distance-right:9.05pt;mso-wrap-distance-top:0pt;mso-wrap-distance-bottom:0pt;margin-top:172.8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报材料不齐全或不符合法定形式的，一次性告知需要补正的内容。申请人补正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3348355</wp:posOffset>
                </wp:positionV>
                <wp:extent cx="1099185" cy="1866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现场核查不符合法律法规要求，或逾期不能完成整改工作的，作出“不合格”结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47pt;mso-wrap-distance-left:9.05pt;mso-wrap-distance-right:9.05pt;mso-wrap-distance-top:0pt;mso-wrap-distance-bottom:0pt;margin-top:263.6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240" w:after="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现场核查不符合法律法规要求，或逾期不能完成整改工作的，作出“不合格”结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5798820</wp:posOffset>
                </wp:positionV>
                <wp:extent cx="1315085" cy="6737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出《驳回许可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3.05pt;mso-wrap-distance-left:9.05pt;mso-wrap-distance-right:9.05pt;mso-wrap-distance-top:0pt;mso-wrap-distance-bottom:0pt;margin-top:456.6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出《驳回许可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6255</wp:posOffset>
                </wp:positionH>
                <wp:positionV relativeFrom="paragraph">
                  <wp:posOffset>1152525</wp:posOffset>
                </wp:positionV>
                <wp:extent cx="653415" cy="8261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承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65.05pt;mso-wrap-distance-left:9.05pt;mso-wrap-distance-right:9.05pt;mso-wrap-distance-top:0pt;mso-wrap-distance-bottom:0pt;margin-top:90.7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3895</wp:posOffset>
                </wp:positionH>
                <wp:positionV relativeFrom="paragraph">
                  <wp:posOffset>2322195</wp:posOffset>
                </wp:positionV>
                <wp:extent cx="381000" cy="37623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月内开展一次日常检查，达不到标准的，撤销行政许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96.25pt;mso-wrap-distance-left:9.05pt;mso-wrap-distance-right:9.05pt;mso-wrap-distance-top:0pt;mso-wrap-distance-bottom:0pt;margin-top:182.8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个月内开展一次日常检查，达不到标准的，撤销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4:00Z</dcterms:created>
  <dc:creator>Administrator</dc:creator>
  <dc:description/>
  <cp:keywords/>
  <dc:language>en-US</dc:language>
  <cp:lastModifiedBy>Administrator</cp:lastModifiedBy>
  <cp:lastPrinted>2017-04-18T08:32:00Z</cp:lastPrinted>
  <dcterms:modified xsi:type="dcterms:W3CDTF">2019-12-04T07:03:00Z</dcterms:modified>
  <cp:revision>9</cp:revision>
  <dc:subject/>
  <dc:title/>
</cp:coreProperties>
</file>