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经信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经信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经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经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经信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7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贯彻执行国家及省、市有关工业、信息化、科技发展工作的方针、政策、法律、法规；拟订全区工业、信息化、科技和中小企业的发展规划并组织实施；推进产业结构调整和优化升级，推进信息化和工业化融合；负责全区科技创新体系建设，提高科技创新能力。</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制定并组织实施全区工业、通信业和中小企业的行业发展规划、计划和产业政策，提出促进工业发展、优化产业布局、结构的政策建议；贯彻落实行业技术规范、政策法规和标准；负责工业行业管理、指导工业行业质量管理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负责研究全区工业经济发展战略，衔接全区工业经济发展的中长期规划；监测、分析全区工业经济运行态势，提出调解措施及建议；负责日常工业经济的调控，进行预测预警和信息引导；协调解决工业行业运行发展中的有关问题并提出意见和建议；负责工业应急管理、产业安全和国防动员有关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负责提出全区工业、信息化和中小企业固定资产投资规模和方向（含利用外资和境外投资）；负责全区工业企业和中小企业固定资产投资管理工作；提出工业、信息化和中小企业固定资产投资有关政策建议并组织实施；加强对投资项目的监督；开展工业和信息化的对外合作与交流；指导工业企业、中小企业利用外资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贯彻组织实施高新技术产业中涉及工业、信息化和中小企业的发展规划、政策；指导行业技术创新、技术进步、产学研联合、高新技术产业化工作；组织实施科技重大项目，推进相关科研成果产业化，推动软件业、信息服务和新兴产业发展。</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六）拟订并组织实施工业和信息化的能源节约和资源综合利用、清洁生产促进规划；组织协调相关重大示范工程和新产品、新技术、新设备、新材料的推广应用；负责新型墙体材料专项基金的征收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七）负责制定全区中小企业、民营经济发展规划；推进全区工业、信息化体制改革和管理创新；指导全区集体企业改革与发展；研究发展以非国有资本为主的大型企业和企业集团需政府协调解决的相关政策措施；提出全区中小企业改革、扶持方针、政策，促进和健全中小企业服务体系；负责中小企业信用担保机构备案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八）依法行使全区电力行政管理职责，协调电力运营中的有关问题，平衡电力资源，培育和监督电力市场；参与制定交通产业发展政策，协调解决综合运输问题。</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九）负责全区机械装备和汽车行业、船舶修造及配套行业、铸造行业管理工作；研究拟订本行业发展规划，引导行业合理布局；研究提出促进本行业发展政策法规，指导产品结构调整；参与本行业工业投资项目的前期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推进全区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区信息安全和全区信息安全保障体系建设；协调处理网络与信息安全的重大事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一）统一管理无线电频谱资源，依法监督无线电台（站）；协调处理军地间无线电管理相关事宜；协调处理电磁干扰事宜，维护空中电波秩序，依法组织实施无线电管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二）产业集群建设和发展过程中的有关问题；组织申报国家、省级和市级新型工业化产业示范基地；负责产业集群信息统计、分析工作；协调解决国有企业改革遗留问题。</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三）负责民爆器材的行业管理和核事故应急相关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四）组织编制全区科技发展中长期规划；研究科技促进经济社会发展的重大问题，研究确定本区科技发展的布局和优先发展领域；负责年度科技计划的制定与实施。</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五）拟订全区科技体制改革的政策、措施和总体规划并组织实施，指导科技体制改革工作；审核自然科学研究机构的组建与调整，优化科研机构布局。</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六）负责组织申报省、市级产业基地年度科技计划，会同有关部门研究促进产业基地发展的有关政策，并协助省、市科技部门进行管理，推进科研条件保障、创新平台建设和科技资源共享。</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七）研究多渠道增加科技投入、优化科技资源配置的措施；负责协调全区科技创新发展战略、重大政策措施以及重大科技创新任务。</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八）贯彻落实高新技术产业化政策，指导高新技术产业开发区建设；负责高新技术产业化及应用技术开发与推广工作；组织全区高新技术企业及产品认定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九）组织拟订科技促进农业和农村发展政策，制定相关重要措施和方法，促进现代农业和社会主义新农村建设；负责科技下乡与科技扶贫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十）负责全区科技奖励、科技成果、科技保密、技术出口、技术市场及科技普及工作规划和政策制定工作，并组织实施；指导落实科技成果转化和产学研工作；负责全区对外科技合作与交流，负责全区科技系统相关外事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十一）负责社会发展领域科技工作；指导科技第三产业发展；编制与组织实施社会发展领域科技攻关产业化计划，促进生物技术发展及产业化工作；推动节能减排和现代服务业科技发展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十二）负责科技创新宏观战略研究，为全区科技发展提供科学依据；负责以企业为主体的技术创新体系建设工作；组织编制产学研合作计划。</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十三）贯彻国家有关知识产权工作的法律、法规与规章；负责知识产权保护及专利管理工作，研究全区知识产权事业发展规划、落实知识产权工作的政策并组织实施；指导全区各行业的知识产权工作；组织知识产权法律、法规的宣传普及和知识产权的教育与培训工作；统筹协调全区知识产权涉外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十四）负责生产力促进工作管理，为中小企业提供技术、成果、人才、信息服务；促进企业的技术进步，提高企业市场竞争力。</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十五）负责全区科技宣传、科技信息库、科技信息网络建设及科技信息交流服务、科技统计、科技档案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十六）承办区政府交办的其他事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十七）增加职责，贯彻落实《辽宁省优化营商环境条例》和市委、市政府及区委、区政府关于加强和优化营商环境建设的政策</w:t>
      </w:r>
      <w:r>
        <w:rPr>
          <w:rFonts w:eastAsia="仿宋_GB2312" w:cs="仿宋" w:ascii="仿宋_GB2312" w:hAnsi="仿宋_GB2312"/>
          <w:sz w:val="32"/>
          <w:szCs w:val="32"/>
        </w:rPr>
        <w:t>;</w:t>
      </w:r>
      <w:r>
        <w:rPr>
          <w:rFonts w:ascii="仿宋_GB2312" w:hAnsi="仿宋_GB2312" w:cs="仿宋" w:eastAsia="仿宋_GB2312"/>
          <w:sz w:val="32"/>
          <w:szCs w:val="32"/>
        </w:rPr>
        <w:t>加强和优化全区营商环境建设的政策、措施和制度并组织实施、组织指导、统筹协调、检查督办</w:t>
      </w:r>
      <w:r>
        <w:rPr>
          <w:rFonts w:eastAsia="仿宋_GB2312" w:cs="仿宋" w:ascii="仿宋_GB2312" w:hAnsi="仿宋_GB2312"/>
          <w:sz w:val="32"/>
          <w:szCs w:val="32"/>
        </w:rPr>
        <w:t>;</w:t>
      </w:r>
      <w:r>
        <w:rPr>
          <w:rFonts w:ascii="仿宋_GB2312" w:hAnsi="仿宋_GB2312" w:cs="仿宋" w:eastAsia="仿宋_GB2312"/>
          <w:sz w:val="32"/>
          <w:szCs w:val="32"/>
        </w:rPr>
        <w:t>负责综合考评街镇、园区管委会、各部门营商环境建设工作，协调解决营商环境建设中的重大问题；提出加强营商环境建设的意见和建议；承担区软环境建设领导小组日常工作等。</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事业单位：创新创业服务中心</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小企业与政府机构、科研机构、教育机构、金融机构等之间架起桥梁，通过整合社会科技资源，为中小企业提供技术信息、技术咨询、技术转让和人才培训等服务，提高中小企业的技术创新能力和市场竞争力，促进科技与经济的紧密结合。信息服务。根据企业需求，向其提供科技、经济、政策法规、市场、人才等方面的信息服务。</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咨询服务。为企业提供技术、管理、政策法规等咨询服务与顾问服务。</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技术服务。为企业导入先进适用的技术，并提供技术支持服务。如共性技术、关键技术的开发、推广和示范，及产品检测、中间试验等。</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培训服务。为企业提供技术、管理等方面的教育与训练服务。</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创业服务。为科技型企业创业提供孵化服务。</w:t>
      </w:r>
    </w:p>
    <w:p>
      <w:pPr>
        <w:pStyle w:val="Normal"/>
        <w:spacing w:lineRule="exact" w:line="57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其它服务。包括为企业提供</w:t>
      </w:r>
      <w:hyperlink r:id="rId2" w:tgtFrame="_blank">
        <w:r>
          <w:rPr>
            <w:rStyle w:val="InternetLink"/>
            <w:rFonts w:ascii="仿宋_GB2312" w:hAnsi="仿宋_GB2312" w:cs="仿宋" w:eastAsia="仿宋_GB2312"/>
            <w:sz w:val="32"/>
            <w:szCs w:val="32"/>
          </w:rPr>
          <w:t>市场营销</w:t>
        </w:r>
      </w:hyperlink>
      <w:r>
        <w:rPr>
          <w:rFonts w:ascii="仿宋_GB2312" w:hAnsi="仿宋_GB2312" w:cs="仿宋" w:eastAsia="仿宋_GB2312"/>
          <w:sz w:val="32"/>
          <w:szCs w:val="32"/>
        </w:rPr>
        <w:t>、投资融资、贷款担保、产权交易、人才引进、对外合作、展览展销等服务。</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承担政府委托的任务，为政府的科学决策提供服务。</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事业单位：区营商环境建设服务中心（创新创业服务中心）</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并赋予其营商环境建设监督综合服务、信息统计、数据分析等相关职能。</w:t>
      </w:r>
    </w:p>
    <w:p>
      <w:pPr>
        <w:pStyle w:val="Normal"/>
        <w:ind w:firstLine="640"/>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经信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经信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经信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63.43</w:t>
      </w:r>
      <w:r>
        <w:rPr>
          <w:rFonts w:ascii="仿宋" w:hAnsi="仿宋" w:cs="仿宋" w:eastAsia="仿宋"/>
          <w:sz w:val="32"/>
        </w:rPr>
        <w:t>万元。其中，财政拨款</w:t>
      </w:r>
      <w:r>
        <w:rPr>
          <w:rFonts w:eastAsia="仿宋" w:cs="仿宋" w:ascii="仿宋" w:hAnsi="仿宋"/>
          <w:sz w:val="32"/>
        </w:rPr>
        <w:t>463.43</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63.43</w:t>
      </w:r>
      <w:r>
        <w:rPr>
          <w:rFonts w:ascii="仿宋" w:hAnsi="仿宋" w:cs="仿宋" w:eastAsia="仿宋"/>
          <w:sz w:val="32"/>
        </w:rPr>
        <w:t>万元。其中，工资福利支出</w:t>
      </w:r>
      <w:r>
        <w:rPr>
          <w:rFonts w:eastAsia="仿宋" w:cs="仿宋" w:ascii="仿宋" w:hAnsi="仿宋"/>
          <w:sz w:val="32"/>
        </w:rPr>
        <w:t>123.44</w:t>
      </w:r>
      <w:r>
        <w:rPr>
          <w:rFonts w:ascii="仿宋" w:hAnsi="仿宋" w:cs="仿宋" w:eastAsia="仿宋"/>
          <w:sz w:val="32"/>
        </w:rPr>
        <w:t>万元，商品和服务支出</w:t>
      </w:r>
      <w:r>
        <w:rPr>
          <w:rFonts w:eastAsia="仿宋" w:cs="仿宋" w:ascii="仿宋" w:hAnsi="仿宋"/>
          <w:sz w:val="32"/>
        </w:rPr>
        <w:t>26.91</w:t>
      </w:r>
      <w:r>
        <w:rPr>
          <w:rFonts w:ascii="仿宋" w:hAnsi="仿宋" w:cs="仿宋" w:eastAsia="仿宋"/>
          <w:sz w:val="32"/>
        </w:rPr>
        <w:t>万元，对个人和家庭的补助</w:t>
      </w:r>
      <w:r>
        <w:rPr>
          <w:rFonts w:eastAsia="仿宋" w:cs="仿宋" w:ascii="仿宋" w:hAnsi="仿宋"/>
          <w:sz w:val="32"/>
        </w:rPr>
        <w:t>2.72</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302.86</w:t>
      </w:r>
      <w:r>
        <w:rPr>
          <w:rFonts w:ascii="仿宋" w:hAnsi="仿宋" w:cs="仿宋" w:eastAsia="仿宋"/>
          <w:sz w:val="32"/>
        </w:rPr>
        <w:t>万元，增长</w:t>
      </w:r>
      <w:r>
        <w:rPr>
          <w:rFonts w:eastAsia="仿宋" w:cs="仿宋" w:ascii="仿宋" w:hAnsi="仿宋"/>
          <w:sz w:val="32"/>
        </w:rPr>
        <w:t>188.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302.86</w:t>
      </w:r>
      <w:r>
        <w:rPr>
          <w:rFonts w:ascii="仿宋" w:hAnsi="仿宋" w:cs="仿宋" w:eastAsia="仿宋"/>
          <w:sz w:val="32"/>
        </w:rPr>
        <w:t>万元，增长</w:t>
      </w:r>
      <w:r>
        <w:rPr>
          <w:rFonts w:eastAsia="仿宋" w:cs="仿宋" w:ascii="仿宋" w:hAnsi="仿宋"/>
          <w:sz w:val="32"/>
        </w:rPr>
        <w:t>188.6%</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绩效工资和奖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5</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7.3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主要原因是……。其中：办公费</w:t>
      </w:r>
      <w:r>
        <w:rPr>
          <w:rFonts w:eastAsia="仿宋" w:cs="仿宋" w:ascii="仿宋" w:hAnsi="仿宋"/>
          <w:sz w:val="32"/>
        </w:rPr>
        <w:t>7.3</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2.12</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3240</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其他交通费用</w:t>
      </w:r>
      <w:r>
        <w:rPr>
          <w:rFonts w:eastAsia="仿宋" w:cs="仿宋" w:ascii="仿宋" w:hAnsi="仿宋"/>
          <w:sz w:val="32"/>
        </w:rPr>
        <w:t>4.6</w:t>
      </w:r>
      <w:r>
        <w:rPr>
          <w:rFonts w:ascii="仿宋" w:hAnsi="仿宋" w:cs="仿宋" w:eastAsia="仿宋"/>
          <w:sz w:val="32"/>
        </w:rPr>
        <w:t>万元，其他商品服务支出</w:t>
      </w:r>
      <w:r>
        <w:rPr>
          <w:rFonts w:eastAsia="仿宋" w:cs="仿宋" w:ascii="仿宋" w:hAnsi="仿宋"/>
          <w:sz w:val="32"/>
        </w:rPr>
        <w:t>13.03</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1"/>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部门资产总额</w:t>
      </w:r>
      <w:r>
        <w:rPr>
          <w:rFonts w:eastAsia="仿宋" w:cs="仿宋" w:ascii="仿宋" w:hAnsi="仿宋"/>
          <w:sz w:val="32"/>
        </w:rPr>
        <w:t>386,988.15</w:t>
      </w:r>
      <w:r>
        <w:rPr>
          <w:rFonts w:ascii="仿宋" w:hAnsi="仿宋" w:cs="仿宋" w:eastAsia="仿宋"/>
          <w:sz w:val="32"/>
        </w:rPr>
        <w:t>元，其中，流动资产</w:t>
      </w:r>
      <w:r>
        <w:rPr>
          <w:rFonts w:eastAsia="仿宋" w:cs="仿宋" w:ascii="仿宋" w:hAnsi="仿宋"/>
          <w:sz w:val="32"/>
        </w:rPr>
        <w:t>74,263.88</w:t>
      </w:r>
      <w:r>
        <w:rPr>
          <w:rFonts w:ascii="仿宋" w:hAnsi="仿宋" w:cs="仿宋" w:eastAsia="仿宋"/>
          <w:sz w:val="32"/>
        </w:rPr>
        <w:t>元，固定资产</w:t>
      </w:r>
      <w:r>
        <w:rPr>
          <w:rFonts w:eastAsia="仿宋" w:cs="仿宋" w:ascii="仿宋" w:hAnsi="仿宋"/>
          <w:sz w:val="32"/>
        </w:rPr>
        <w:t>312,724.27</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683/874945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0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